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党员先行心得体会范文"/>
      <w:r>
        <w:rPr/>
        <w:t>防控疫情党员先行心得体会范文</w:t>
      </w:r>
      <w:bookmarkEnd w:id="0"/>
    </w:p>
    <w:p>
      <w:pPr>
        <w:pStyle w:val="Normal"/>
        <w:rPr/>
      </w:pPr>
      <w:r>
        <w:rPr/>
        <w:t>近日，中组织部在北京在开电视电话会议，对组织部门坚决贯彻落实习近平总书记关于打赢疫情防控阻击战重要指示精神和党中央决策部署，积极主动履职、有效发挥作用作出具体安排。中组部长陈希作出强调，为各级党组织在疫情防控工作中发挥战斗堡垒作用进一步指明了方向。当前，疫情防控阻击战鏖战正酣，组织部门要积极投身战场、守好阵地，特别是各条战线上的党员干部，更是要主动亮身份、当先锋、作表率，多些责任担当，为全面打赢“战疫”提供坚实的组织保障。</w:t>
      </w:r>
    </w:p>
    <w:p>
      <w:pPr>
        <w:pStyle w:val="Normal"/>
        <w:rPr/>
      </w:pPr>
      <w:r>
        <w:rPr/>
        <w:t>多些我是党员，我先上。“我是共产党员，我先上”，在疫情防控战线上，这样“请战书”让人内心澎湃，一封封按满红手印“请战书”的背后，是无数党员干部践行初心使命最真实的写照。一个“先”字，体现出党员干部党性和担当。“先”字代表着共产党人敢于争先、逆流而上、不畏艰险的优秀品质</w:t>
      </w:r>
      <w:r>
        <w:rPr/>
        <w:t>;“</w:t>
      </w:r>
      <w:r>
        <w:rPr/>
        <w:t>先”字也代表着危险、困难、牺牲，但这都阻碍不了我们决战“疫情”的信心和决心。正是有着党员干部、医务人员这样的“急先锋”，冲锋陷阵、奋勇拼搏，才让更多人民群众生命得到保障。广大党员干部，必须牢固树立起“我先上”先锋精神，践行“随时准备为党和人民牺牲一切”的神圣诺言，全力以赴地奋勇战斗。</w:t>
      </w:r>
    </w:p>
    <w:p>
      <w:pPr>
        <w:pStyle w:val="Normal"/>
        <w:rPr/>
      </w:pPr>
      <w:r>
        <w:rPr/>
        <w:t>多些我是党员，让我上。“你走开，让我来”，扫雷英雄杜富国在危急关头挺身而出、舍身忘我的豪言壮语让人牢记心间，久久不能平复。在战争时期，“让我上”是党员战士才有的“特权”，一次次攻城拔寨、一场场突出重围，都是一个个“让我上”的伟岸身躯，用生命和鲜血换来了最终胜利。当前，疫情防控阻击战是一场没有硝烟的战役，我们的敌人看不见、摸不着，随时突然袭击，但我们党员干部“让我上”精神没有动摇、没有退缩，主动深入疫情第一线宣传排查，党员医务人员纷纷支援武汉疫区。“让我上”的优良传承历久弥新，党员干部无论是在战乱时代还是在面对疫情袭来，都要大力弘扬“让我上”责任情怀，把安定让给群众，把危险留给自己。</w:t>
      </w:r>
    </w:p>
    <w:p>
      <w:pPr>
        <w:pStyle w:val="Normal"/>
        <w:rPr/>
      </w:pPr>
      <w:r>
        <w:rPr/>
        <w:t>多些我是党员，跟我上。“人不率则不从，身不先则不信。”习近平总书记在“不忘初心、牢记使命”总结大会上指出，革命战争年代，喊一声“跟我上”和吼一声“给我上”，一字之差、天壤之别。党员领导干部带头冲在前、干在先，是我们党走向成功、走向胜利的关键。领导干部是“关键少数”，在关键时刻，必须以身作则、率先垂范，深入一线、靠前指挥，把“跟我上”喊的更加嘹亮，始终带头增强“四个意识”、坚定“四个自信”、做到“两个维护”，团结带领各族人民战胜这场疫情防控阻击战。</w:t>
      </w:r>
    </w:p>
    <w:p>
      <w:pPr>
        <w:pStyle w:val="Normal"/>
        <w:widowControl/>
        <w:bidi w:val="0"/>
        <w:spacing w:before="180" w:after="180"/>
        <w:jc w:val="left"/>
        <w:rPr/>
      </w:pPr>
      <w:r>
        <w:rPr/>
        <w:t>无论是我先上、让我上，还是跟我上，关键是要“上”。各级组织部门和广大党员干部要不忘初心、牢记使命，筑牢战斗堡垒，发挥先锋作用，用实际行动凝聚起打赢疫情防控阻击战的磅礴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