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实习日记"/>
      <w:r>
        <w:rPr/>
        <w:t>英语专业实习日记</w:t>
      </w:r>
      <w:bookmarkEnd w:id="0"/>
    </w:p>
    <w:p>
      <w:pPr>
        <w:pStyle w:val="Normal"/>
        <w:rPr/>
      </w:pPr>
      <w:r>
        <w:rPr/>
        <w:t>今天是我人生中第一次真正地工作，虽然仍然属于实习。早上十点多，我随小姨来到东风中路的交易广场。当我乘着升降电梯来到这座位于广州市中心的高级写字楼的十八层时，一阵强烈的新奇感和亲切感向我袭来。从小我就羡慕电视里那些画着精致的妆，穿着入时的年轻白领，羡慕他们可以在干净清雅的环境里办公，羡慕他们手捧文件夹轻步穿梭在办公室之间，还羡慕他们可以悠闲地喝一杯“雀巢”速溶咖啡。今天，这个梦想终于实现，我也可以在这样高档的写字楼里做一回员工了。我的心跳不禁加快了速度。</w:t>
      </w:r>
    </w:p>
    <w:p>
      <w:pPr>
        <w:pStyle w:val="Normal"/>
        <w:rPr/>
      </w:pPr>
      <w:r>
        <w:rPr/>
        <w:t>眼前出现的是一间宽敞明亮的工作间。从透亮的玻璃门里我可以清晰地看见公司的名称——</w:t>
      </w:r>
      <w:r>
        <w:rPr/>
        <w:t>VitalChemical</w:t>
      </w:r>
      <w:r>
        <w:rPr/>
        <w:t>先导</w:t>
      </w:r>
      <w:r>
        <w:rPr/>
        <w:t>(</w:t>
      </w:r>
      <w:r>
        <w:rPr/>
        <w:t>清远</w:t>
      </w:r>
      <w:r>
        <w:rPr/>
        <w:t>)</w:t>
      </w:r>
      <w:r>
        <w:rPr/>
        <w:t>稀有金属化工有限公司。</w:t>
      </w:r>
    </w:p>
    <w:p>
      <w:pPr>
        <w:pStyle w:val="Normal"/>
        <w:rPr/>
      </w:pPr>
      <w:r>
        <w:rPr/>
        <w:t>董事长朱先生是我小姨的铁哥们，待我们尤其客气。他了解了我的来意之后，简单询问了一下我的意向，便递给我一份公司产品的英文介绍以及一叠打印的公司改版网页内容。朱叔叔告诉我先读读材料，进公司网站浏览一番，再与竞争企业的网站做做对比，找出优劣，以便更好地改进我们的宣传网站。为了使我上手更快，他帮我安排了分管行政的朱小姐和分管销售的周小姐，让她们带我熟悉公司制度和业务情况。公司周一到周五上班，早上</w:t>
      </w:r>
      <w:r>
        <w:rPr/>
        <w:t>9</w:t>
      </w:r>
      <w:r>
        <w:rPr/>
        <w:t>点到晚上</w:t>
      </w:r>
      <w:r>
        <w:rPr/>
        <w:t>6</w:t>
      </w:r>
      <w:r>
        <w:rPr/>
        <w:t>点，上下班都是打卡计时制，中午休息一个半小时。</w:t>
      </w:r>
    </w:p>
    <w:p>
      <w:pPr>
        <w:pStyle w:val="Normal"/>
        <w:rPr/>
      </w:pPr>
      <w:r>
        <w:rPr/>
        <w:t>坐在暂时属于自己的办公间里，抚摸着超大屏幕的液晶电脑，嗅着空气中那种白领企业的味道，我感觉非常不错，很快就进入角色开始熟悉周围的一切。</w:t>
      </w:r>
    </w:p>
    <w:p>
      <w:pPr>
        <w:pStyle w:val="Normal"/>
        <w:rPr/>
      </w:pPr>
      <w:r>
        <w:rPr/>
        <w:t>刚一接触，我便有些懵。是谁说过，一走上工作岗位，一切从零开始。的确如此，无论在学校学了多少知识，开始工作，尤其是开始一项自己不很熟悉的工作时，总会觉得自己要学的东西太多。我的专业是英语，对化学产品本身就一窍不通，更何况还涉及了许多进出口的贸易项目，因此一看就头疼。大批大批金属元素和稀有金属的名称接连不断地出现，中文名都不会念，更别提英文了。我连连叫苦，大失信心，学了八年英语，硬是一个单词都不会。我硬着头皮，打开金山词霸，一个一个查出读音和意思，记录下来。连啃了大半天，才把硒、碲、钠、钡、钾、镉、碘、钴、铋、钨、锑、砷、镓、锗、铟、钛等等等等的金属元素及其化合物的英文名称记清楚。待我从字典里抬起头，才发现已经到了中午。</w:t>
      </w:r>
    </w:p>
    <w:p>
      <w:pPr>
        <w:pStyle w:val="Normal"/>
        <w:rPr/>
      </w:pPr>
      <w:r>
        <w:rPr/>
        <w:t>公司的福利制度不错，员工的午饭由专人烹饪并送到办公室。我们一行</w:t>
      </w:r>
      <w:r>
        <w:rPr/>
        <w:t>6</w:t>
      </w:r>
      <w:r>
        <w:rPr/>
        <w:t>、</w:t>
      </w:r>
      <w:r>
        <w:rPr/>
        <w:t>7</w:t>
      </w:r>
      <w:r>
        <w:rPr/>
        <w:t>人在会议室里进餐。老板不在，大伙很开心地吃着，谈天说地。全然不顾旁边还心惊胆战地坐着一个我。我是公司里最小的员工，而且今天是第一次来，还是个实习生，我以为大家会比较感兴趣比较热情地问我许多问题，还准备和大家很快熟悉起来呢，却发现除了做了一个简单的自我介绍之外，我就只有埋头吃饭和在一旁陪笑的份。大家仿佛不太关心我的存在，继续谈论他们关心的话题。几次我想开口，都由于胆怯和害羞而缩了回去。那种尴尬的滋味我想起来就难受。原来在公司里一个新人并不太重要，人与人之间的关系也不像在学校里那么单纯，大家彼此多一事不如少一事，谁也不肯施舍一些善意，让新来的小孩好过一点。</w:t>
      </w:r>
    </w:p>
    <w:p>
      <w:pPr>
        <w:pStyle w:val="Normal"/>
        <w:rPr/>
      </w:pPr>
      <w:r>
        <w:rPr/>
        <w:t>下午也不太顺利。说好在业务上带我的那位周小姐被朱叔叔叫出去工作了。大忙人就是这样，才交待的事自己都忘了。我自己又反复看了看几个网站，在</w:t>
      </w:r>
      <w:r>
        <w:rPr/>
        <w:t>word</w:t>
      </w:r>
      <w:r>
        <w:rPr/>
        <w:t>上列出了一些优劣，分析了一下材料，最后觉得工作实在没什么剩余了，才发现大家有的在发短信，有的在聊</w:t>
      </w:r>
      <w:r>
        <w:rPr/>
        <w:t>QQ</w:t>
      </w:r>
      <w:r>
        <w:rPr/>
        <w:t>，没有几个人在认真工作。就算是认真工作，我也一点不懂，没法帮忙。我鼓足勇气，在座位上排练了好几次，才绕到一位比较年轻的小姐身旁，很礼貌地问她可不可以带我熟悉一下业务。没想到她面无表情地告诉我她是管财务的，没有什么可学。我碰了一鼻子灰，有些尴尬地走回座位，心里盘算着这接下来的几个小时怎么度过。管行政的朱小姐在我的请求下给我了一份中文资料单和一本公司财政制度，并抱歉地说她也无法帮我。我于是很郁闷地继续我的工作。</w:t>
      </w:r>
    </w:p>
    <w:p>
      <w:pPr>
        <w:pStyle w:val="Normal"/>
        <w:rPr/>
      </w:pPr>
      <w:r>
        <w:rPr/>
        <w:t>在工作快要结束的时候，快下班时，大家还没有要走的意思。那位终于回来了的周小姐也给了我一个笑脸说明天才有时间带我。我几乎是有些高兴地离开了写字楼，因为我终于有时间琢磨一下。</w:t>
      </w:r>
    </w:p>
    <w:p>
      <w:pPr>
        <w:pStyle w:val="Normal"/>
        <w:widowControl/>
        <w:bidi w:val="0"/>
        <w:spacing w:before="180" w:after="180"/>
        <w:jc w:val="left"/>
        <w:rPr/>
      </w:pPr>
      <w:r>
        <w:rPr/>
        <w:t>稀里糊涂混过了第一天。感觉初到时的新鲜和激动已减了大半。在这样压抑的写字楼里，要自如地生存，畅快地呼吸，还需要磨练。我想我现在最需要的是勇气，是甩掉扭捏的书生气，大胆一些，厚脸皮一些，活泼一些，或许会让自己自如一点。一切都靠自己，我相信明天会比今天好的多。万事开头难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