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师个人学年述职报告"/>
      <w:r>
        <w:rPr/>
        <w:t>政治教师个人学年述职报告</w:t>
      </w:r>
      <w:bookmarkEnd w:id="0"/>
    </w:p>
    <w:p>
      <w:pPr>
        <w:pStyle w:val="Normal"/>
        <w:rPr/>
      </w:pPr>
      <w:r>
        <w:rPr/>
        <w:t>尊敬的领导、老师们：</w:t>
      </w:r>
    </w:p>
    <w:p>
      <w:pPr>
        <w:pStyle w:val="Normal"/>
        <w:rPr/>
      </w:pPr>
      <w:r>
        <w:rPr/>
        <w:t>大家好</w:t>
      </w:r>
      <w:r>
        <w:rPr/>
        <w:t>!</w:t>
      </w:r>
    </w:p>
    <w:p>
      <w:pPr>
        <w:pStyle w:val="Normal"/>
        <w:rPr/>
      </w:pPr>
      <w:r>
        <w:rPr/>
        <w:t>20____</w:t>
      </w:r>
      <w:r>
        <w:rPr/>
        <w:t>年已接近尾声，作为一名政治教师，对自己教育、教学工作做一个简单小结，总结经验，找出差距，使自己今后工作更有成效。</w:t>
      </w:r>
    </w:p>
    <w:p>
      <w:pPr>
        <w:pStyle w:val="Normal"/>
        <w:rPr/>
      </w:pPr>
      <w:r>
        <w:rPr/>
        <w:t>一、思想政治表现：</w:t>
      </w:r>
    </w:p>
    <w:p>
      <w:pPr>
        <w:pStyle w:val="Normal"/>
        <w:rPr/>
      </w:pPr>
      <w:r>
        <w:rPr/>
        <w:t>本人热爱党，热爱教师这个职业，坚持党的教育方针，忠诚党的教育事业，认真学习十九大会议精神，以科学发展观来指导日常工作。思想端正，服从学校工作安排，办事认真负责，能一心一意地把精力用于教育教学工作中，自觉遵守职业道德，办事公正客观，敢于承担责任，能在学生中树立良好的教师形象，工作中顾全大局，和同事团结协作，各方面以党员的标准严格要求自己。</w:t>
      </w:r>
    </w:p>
    <w:p>
      <w:pPr>
        <w:pStyle w:val="Normal"/>
        <w:rPr/>
      </w:pPr>
      <w:r>
        <w:rPr/>
        <w:t>二、教育、教学工作：</w:t>
      </w:r>
    </w:p>
    <w:p>
      <w:pPr>
        <w:pStyle w:val="Normal"/>
        <w:rPr/>
      </w:pPr>
      <w:r>
        <w:rPr/>
        <w:t>担任初二、初三政治教学任务。对待教学工作，教学态度端正，能认真把握教材，做到课程标准、教学参考资料与课本知识、学生实际情况有机结合，提高学生学习兴趣和学习能力，培养学生的解题、审题能力，做到在研究教材和学生的基础上备详案，做课件，通过自身知识积累能不断地以社会热点材料为背景创设提问角度，帮助学生拓展思路，从而使学生的分析、解决问题能力不断提高</w:t>
      </w:r>
      <w:r>
        <w:rPr/>
        <w:t>;</w:t>
      </w:r>
      <w:r>
        <w:rPr/>
        <w:t>其次，能把握学生的认知水平和能力。重视对已学知识的巩固和新、旧知识的联系，达到帮助学生学会求知、不断发展。每一届初三学生对我来说都是新生，刚开始师生双方都不适应彼此的教与学。作为教师，利用课堂和课间了解学生，摸透学生的性格特征、认知水平和认知需求，在教学中做到融洽师生关系，同时提出要求，教学上循序渐进，耐心教会他们做课本笔记、作业格式和记忆联想方法，学生对政治学科不重视到能主动学习态度的转变是我教学成功的第一步</w:t>
      </w:r>
      <w:r>
        <w:rPr/>
        <w:t>;</w:t>
      </w:r>
      <w:r>
        <w:rPr/>
        <w:t>第三，尊重学生，平时重视与学生之间的情感交流和培养，包容学生的个性，在严格管理的同时尊重学生的学习热情和认知能力，提出适合体校学生自身水平相当的问题，鼓励他们大胆探索，共同提高。学生在老师的鼓励下也比较愿意学习，师生关系融洽，达到师生共同提高的目的，今年的初三升学考试中，能充分调动全体学生的积极性，利用课余时间加强对学习困难学生的补缺补差工作，第二学期主动要求增加课时，努力完成教学目标初中政治老师述职报告。所教年级政治升学考成绩：良好率</w:t>
      </w:r>
      <w:r>
        <w:rPr/>
        <w:t>70%</w:t>
      </w:r>
      <w:r>
        <w:rPr/>
        <w:t>，及格率</w:t>
      </w:r>
      <w:r>
        <w:rPr/>
        <w:t>100%;</w:t>
      </w:r>
      <w:r>
        <w:rPr/>
        <w:t>主动承担其他年级的教学任务</w:t>
      </w:r>
      <w:r>
        <w:rPr/>
        <w:t>(</w:t>
      </w:r>
      <w:r>
        <w:rPr/>
        <w:t>初二政治教学任务</w:t>
      </w:r>
      <w:r>
        <w:rPr/>
        <w:t>)</w:t>
      </w:r>
      <w:r>
        <w:rPr/>
        <w:t>，使学校教学工作能正常开展。初二的期末考试为区统考，年级平均分能达到</w:t>
      </w:r>
      <w:r>
        <w:rPr/>
        <w:t>70</w:t>
      </w:r>
      <w:r>
        <w:rPr/>
        <w:t>分以上。作为教师，能根据实际情况做好学生的思想转化工作，在校期间发现问题能在第一时间找学生谈话并进行处理，做到用道理规劝学生，用情感感化学生，通过教育，绝大部分学生的思想都有了提高。</w:t>
      </w:r>
    </w:p>
    <w:p>
      <w:pPr>
        <w:pStyle w:val="Normal"/>
        <w:rPr/>
      </w:pPr>
      <w:r>
        <w:rPr/>
        <w:t>三、人事档案、办公室工作：</w:t>
      </w:r>
    </w:p>
    <w:p>
      <w:pPr>
        <w:pStyle w:val="Normal"/>
        <w:rPr/>
      </w:pPr>
      <w:r>
        <w:rPr/>
        <w:t>作为人事干部，首先做到按政策办事，正确解读、传达和执行上级文件精神，做到文件精神解读准确，在职职工的基本信息梳理及时</w:t>
      </w:r>
      <w:r>
        <w:rPr/>
        <w:t>;</w:t>
      </w:r>
      <w:r>
        <w:rPr/>
        <w:t>平时做好两局繁杂的人事和办公室常规工作。一年中，按时间节点做好两局工资变动、加值班统计、退休养老金等日常事务性工作</w:t>
      </w:r>
      <w:r>
        <w:rPr/>
        <w:t>;</w:t>
      </w:r>
      <w:r>
        <w:rPr/>
        <w:t>两局新的奖金调整和测算、兑现工作，教师、教练论文送审鉴定和职称评审工作，做好教师的业务考核、年度考评和所有材料的上报核实工作，录用新教师、教练员等各项后续事情</w:t>
      </w:r>
      <w:r>
        <w:rPr/>
        <w:t>;</w:t>
      </w:r>
      <w:r>
        <w:rPr/>
        <w:t>做好上级主管局</w:t>
      </w:r>
      <w:r>
        <w:rPr/>
        <w:t>---</w:t>
      </w:r>
      <w:r>
        <w:rPr/>
        <w:t>体育局办公室布置的各项业务性工作。做好了退休教职工的退休费和规范津补贴工作，梳理好退休教职工的退休信息，做到退休教师的生活补贴无差错正常发放</w:t>
      </w:r>
    </w:p>
    <w:p>
      <w:pPr>
        <w:pStyle w:val="Normal"/>
        <w:rPr/>
      </w:pPr>
      <w:r>
        <w:rPr/>
        <w:t>耐心为退休职工解读政策，使他们能安心退休生活</w:t>
      </w:r>
      <w:r>
        <w:rPr/>
        <w:t>;</w:t>
      </w:r>
      <w:r>
        <w:rPr/>
        <w:t>同时还做好了学校人事档案的整理和归档工作，今年档案顺利通过教育局人事档案的检查和验收。总之，担任人事方面的工作，我的体会是结果简单，过程复杂，有时还要承受别人的不理解工作报告。但我做到了认真对待。</w:t>
      </w:r>
    </w:p>
    <w:p>
      <w:pPr>
        <w:pStyle w:val="Normal"/>
        <w:rPr/>
      </w:pPr>
      <w:r>
        <w:rPr/>
        <w:t>四、存在不足及改进措施</w:t>
      </w:r>
    </w:p>
    <w:p>
      <w:pPr>
        <w:pStyle w:val="Normal"/>
        <w:rPr/>
      </w:pPr>
      <w:r>
        <w:rPr/>
        <w:t>由于平时事情繁杂，作为教师教育教学理论学得较少，在教学中明显感觉自教学方式陈旧</w:t>
      </w:r>
      <w:r>
        <w:rPr/>
        <w:t>;</w:t>
      </w:r>
      <w:r>
        <w:rPr/>
        <w:t>有时有应付教学现象</w:t>
      </w:r>
      <w:r>
        <w:rPr/>
        <w:t>;</w:t>
      </w:r>
      <w:r>
        <w:rPr/>
        <w:t>在工作中碰到困难有畏难情绪。今后，教学上要不断学习新的教育教学理论，跟上时代需要，改变教学方法，使它更适合体校学生学习需要，同时努力学习人事档案的各项管理工作，克服畏难情绪，认真为学校发展服务，每个教职工服务。</w:t>
      </w:r>
    </w:p>
    <w:p>
      <w:pPr>
        <w:pStyle w:val="Normal"/>
        <w:rPr/>
      </w:pPr>
      <w:r>
        <w:rPr/>
        <w:t>谢谢大家</w:t>
      </w:r>
      <w:r>
        <w:rPr/>
        <w:t>!</w:t>
      </w:r>
    </w:p>
    <w:p>
      <w:pPr>
        <w:pStyle w:val="Normal"/>
        <w:rPr/>
      </w:pPr>
      <w:r>
        <w:rPr/>
        <w:t>述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