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自我鉴定800字"/>
      <w:r>
        <w:rPr/>
        <w:t>2023</w:t>
      </w:r>
      <w:r>
        <w:rPr/>
        <w:t>高校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专只有三年的时间，而现在三年时间也要过了，即将毕业，简单回顾前面的三年大专时间，我觉得自己的收获很多，我也有了不小的一个成长，我真正的变得成熟了。那么现在也来对自己过去三年做个简单鉴定：</w:t>
      </w:r>
    </w:p>
    <w:p>
      <w:pPr>
        <w:pStyle w:val="Normal"/>
        <w:rPr/>
      </w:pPr>
      <w:r>
        <w:rPr/>
        <w:t>学习上，大专几年，我的学习是进步最大的，我考进学校的分数是中等的，那经过这三年里不断的勤奋学习，我拿到了无数的奖状，我的成绩从中等不断提高到前列，在班级成绩排名前三，在全专业的排名我也排到了前十，这样的成绩不是进步一点。学习方法也更加完善了，我变得能够自主学习，不用同学和老师在后面催，每次上课前，我都能先预习好课本，下课会也会抽出时间去把学过的东西给复习一遍，增加印象。学习变得勤快，不在偷懒，这都是大专几年来的改变。这三年，我拿到了多次的奖学金，成为名副其实的优秀学生，得到老师和同学们的一个赞赏和肯定。</w:t>
      </w:r>
    </w:p>
    <w:p>
      <w:pPr>
        <w:pStyle w:val="Normal"/>
        <w:rPr/>
      </w:pPr>
      <w:r>
        <w:rPr/>
        <w:t>思想上，进入大专，我一开始就直接申请入团，成为了正式团员，做事都是按照团员的规定去做的。思想保持高度集中，遵守各项规则和规定，认真且勤奋学习，做人保持真诚，做事保持专心。我不断去阅读思想政治书籍，培养个人的思想品德，提高个人的思想品质，遵循大学生基本素养，文明礼貌待人。三年对思想的淬炼，让我成为了一个三观正确的人，做事做人有原则，遵纪守法，努力朝着更好的自我前进。</w:t>
      </w:r>
    </w:p>
    <w:p>
      <w:pPr>
        <w:pStyle w:val="Normal"/>
        <w:rPr/>
      </w:pPr>
      <w:r>
        <w:rPr/>
        <w:t>生活上，我的家庭不是很富裕的那种，所以我生活是很节俭的，虽然过得比很多人都要节俭，但是我并不觉得有什么不好。我努力节省钱，把钱用到正事上去，这样还帮助了自己很多。如果在大学我乱花钱，我想我不会成为今天这样的人。有空闲的时候，我也会出去做做兼职，去跟朋友们约着出去玩，让我的大专生活也可以拥有美好，也能变得丰富。我是个喜欢热闹的人，所以这三年，我参加无数的社团活动，认识很多的朋友，与此说来，我的大专也没有太大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要毕业了，即将离开母校去闯荡，虽然我有点觉得紧张，但是我明白这是我人生的必经之路，我必须踏上去，也必须迎着艰难前进，因为我明白只有这样我的未来才会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