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职务培训心得"/>
      <w:r>
        <w:rPr/>
        <w:t>2023</w:t>
      </w:r>
      <w:r>
        <w:rPr/>
        <w:t>英语职务培训心得</w:t>
      </w:r>
      <w:bookmarkEnd w:id="0"/>
    </w:p>
    <w:p>
      <w:pPr>
        <w:pStyle w:val="Normal"/>
        <w:rPr/>
      </w:pPr>
      <w:r>
        <w:rPr/>
        <w:t>上周末，我参加了最后一批非英语教师英语能力培训。感想颇多，现罗列如下：</w:t>
      </w:r>
    </w:p>
    <w:p>
      <w:pPr>
        <w:pStyle w:val="Normal"/>
        <w:rPr/>
      </w:pPr>
      <w:r>
        <w:rPr/>
        <w:t>作为一名小学班主任，从教十二载，我听的英语课屈指可数，对英语知识的了解早已随着时间的推移越来越模糊，几乎没有留下太多的印记。仿佛与英语的联系早在本科考试选择以三科选修课代替英语考试时就已经切断了。没想到在时代要求它成为我们必备的一项技能时，我的学习是这样举步维艰。</w:t>
      </w:r>
    </w:p>
    <w:p>
      <w:pPr>
        <w:pStyle w:val="Normal"/>
        <w:rPr/>
      </w:pPr>
      <w:r>
        <w:rPr/>
        <w:t>还记得，上师范时，没有英语课。中学时英语出类拔萃的我，也就把知识渐渐淡忘了。直到大学本科学习时要求英语过四级我才重新把英语捡起来。可是，由于底子太薄，再加上时间有限，我在学完十个单元后，终于坚持不下去了，无奈选择三科选修课代替一科英语课，从此我与英语彻底绝缘。</w:t>
      </w:r>
    </w:p>
    <w:p>
      <w:pPr>
        <w:pStyle w:val="Normal"/>
        <w:rPr/>
      </w:pPr>
      <w:r>
        <w:rPr/>
        <w:t>六年后的今天，我又坐在教室里聆听已近花甲之年的教研员佟老师的英语课，心里其实涌动的不只是新奇、紧张、更多的是激动与无奈。我像一个小孩子一样选择第一排，希望听得更清楚，并认真地记笔记，佟老师的讲解从最简单的字母开始，因素、单词、各种用语，已经被遗忘的记忆渐渐被唤起，我很想说：“谢谢您，佟老师。”不仅是因为她牺牲休息时间来给我们讲课，更在于她备课的认真，严谨的治学态度，难忘她在了解到后面的学员看不清大屏幕时，随即改变讲课方式，变坐着讲为起立，到讲台前边板书边讲解，那一刻我真的很感动，为佟老师的认真、务实</w:t>
      </w:r>
      <w:r>
        <w:rPr/>
        <w:t>;</w:t>
      </w:r>
      <w:r>
        <w:rPr/>
        <w:t>更为学员们庆幸，遇到这样负责的老师何其有幸</w:t>
      </w:r>
      <w:r>
        <w:rPr/>
        <w:t>!</w:t>
      </w:r>
    </w:p>
    <w:p>
      <w:pPr>
        <w:pStyle w:val="Normal"/>
        <w:rPr/>
      </w:pPr>
      <w:r>
        <w:rPr/>
        <w:t>我的无奈也许会代表一大部分教师的心声，因为我们的起点都是一样的，对英语早已不熟悉，想拣起来很不容易，要很快掌握知识，变成能力很难，这是我们大多数人的无奈，但是我会加倍努力，为了自己能力提高，更为了回报佟老师的付出，我一定会让自己具备最起码的英语能力，做新时期合格的小学教师。</w:t>
      </w:r>
    </w:p>
    <w:p>
      <w:pPr>
        <w:pStyle w:val="Normal"/>
        <w:widowControl/>
        <w:bidi w:val="0"/>
        <w:spacing w:before="180" w:after="180"/>
        <w:jc w:val="left"/>
        <w:rPr/>
      </w:pPr>
      <w:r>
        <w:rPr/>
        <w:t>务培训心得，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