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郎母亲的简短致辞"/>
      <w:r>
        <w:rPr/>
        <w:t>新郎母亲的简短致辞</w:t>
      </w:r>
      <w:bookmarkEnd w:id="0"/>
    </w:p>
    <w:p>
      <w:pPr>
        <w:pStyle w:val="Normal"/>
        <w:rPr/>
      </w:pPr>
      <w:r>
        <w:rPr/>
        <w:t>在座的亲朋好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感谢大家参加小儿</w:t>
      </w:r>
      <w:r>
        <w:rPr/>
        <w:t>___</w:t>
      </w:r>
      <w:r>
        <w:rPr/>
        <w:t>和我儿媳</w:t>
      </w:r>
      <w:r>
        <w:rPr/>
        <w:t>___</w:t>
      </w:r>
      <w:r>
        <w:rPr/>
        <w:t>的结婚典礼。你们的到来让这场婚礼更添光彩。</w:t>
      </w:r>
    </w:p>
    <w:p>
      <w:pPr>
        <w:pStyle w:val="Normal"/>
        <w:rPr/>
      </w:pPr>
      <w:r>
        <w:rPr/>
        <w:t>其次，我想对这对小两口说几句祝福。希望你们携手百年、恩爱幸福，在未来的岁月里，能够勤俭持家，心往一处想，劲儿往一处使。能够不断培养、磨合、维护你们的婚姻，打造你们自己的美满人生，构建自己的幸福家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，也希望在座的诸位，能够继续关照我们的儿子儿媳。感谢大家赏光参加他们的婚礼，希望大家吃得开心，玩的尽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