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范文"/>
      <w:r>
        <w:rPr/>
        <w:t>西游记读书心得范文</w:t>
      </w:r>
      <w:bookmarkEnd w:id="0"/>
    </w:p>
    <w:p>
      <w:pPr>
        <w:pStyle w:val="Normal"/>
        <w:rPr/>
      </w:pPr>
      <w:r>
        <w:rPr/>
        <w:t>本书作者是罗贯中，他为读者讲述了唐僧以及其他的三个徒弟一路上的历尽艰险、斩妖伏魔。经历了九九八十一难取得了真经的故事。这就是《四大名著》中的《西游记》。</w:t>
      </w:r>
    </w:p>
    <w:p>
      <w:pPr>
        <w:pStyle w:val="Normal"/>
        <w:rPr/>
      </w:pPr>
      <w:r>
        <w:rPr/>
        <w:t>《西游记》塑造了四个鲜明的人物形象：诚心向佛、顽固执着的唐僧，疾恶如仇、本领高超的孙悟空，贪财好色的猪八戒但他却不缺乏善心，心地善良、安于天命的沙僧。这四个人物性格不相同，但形象一样，正好形成了鲜明的对比，这使我不得不佩服作者写作技艺的高超呀</w:t>
      </w:r>
      <w:r>
        <w:rPr/>
        <w:t>!</w:t>
      </w:r>
      <w:r>
        <w:rPr/>
        <w:t>或许作者善于刻画人物形象，这便是他的精妙之处了。其中我最最喜欢的那就是孙悟空了，想必你们也喜欢他。因为他的特点就是：神通广大、技艺高超、勇往直前等。一路保护唐僧师徒成功地取到了真经，然而他就成了我心目中的“偶像”。</w:t>
      </w:r>
    </w:p>
    <w:p>
      <w:pPr>
        <w:pStyle w:val="Normal"/>
        <w:rPr/>
      </w:pPr>
      <w:r>
        <w:rPr/>
        <w:t>书中写唐僧师徒经历了八十一个磨难，这，就让我联想到了他们的执着、不畏艰险、锲而不舍的精神</w:t>
      </w:r>
      <w:r>
        <w:rPr/>
        <w:t>!</w:t>
      </w:r>
      <w:r>
        <w:rPr/>
        <w:t>这正是一种值得我们学习的精神。再想想自己的半途而废、虎头蛇尾，我不禁的不自觉地惭愧自己当初为何不能像他们一样坚持到底呢</w:t>
      </w:r>
      <w:r>
        <w:rPr/>
        <w:t>?</w:t>
      </w:r>
      <w:r>
        <w:rPr/>
        <w:t>也许这就是我所缺少的。</w:t>
      </w:r>
    </w:p>
    <w:p>
      <w:pPr>
        <w:pStyle w:val="Normal"/>
        <w:rPr/>
      </w:pPr>
      <w:r>
        <w:rPr/>
        <w:t>当我翻开《西游记》这本书时，脑子里充满了幻想。接着，我就进入了光怪陆离色彩斑斓的神话世界。这，是一个单纯的神话世界。我在读这本小说时常常有一种感叹，想必这是我内心深处对于自由的欲望在呼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中师徒</w:t>
      </w:r>
      <w:r>
        <w:rPr/>
        <w:t>4</w:t>
      </w:r>
      <w:r>
        <w:rPr/>
        <w:t>人历经了千难万苦，终于取得真经了……这也让我明白了，只要你肯努力，坚持不懈的去做，终究会有成功的一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