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朋友自我介绍"/>
      <w:r>
        <w:rPr/>
        <w:t>四年级小朋友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1</w:t>
      </w:r>
      <w:r>
        <w:rPr/>
        <w:t>岁，在江苏省高邮市北海小学四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