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孔子诞辰日活动开幕式讲话"/>
      <w:r>
        <w:rPr/>
        <w:t>孔子诞辰日活动开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我们庄严地站在这里，就是要纪念一位教师。</w:t>
      </w:r>
    </w:p>
    <w:p>
      <w:pPr>
        <w:pStyle w:val="Normal"/>
        <w:rPr/>
      </w:pPr>
      <w:r>
        <w:rPr/>
        <w:t>他的工作平凡而辛苦：他曾为物质生活的困顿苦恼过，为自己的主张不被人重视牢骚满腹，即使这样，他依然勤勤恳恳，无怨无悔地做着教师——为人师表，教书育人。</w:t>
      </w:r>
    </w:p>
    <w:p>
      <w:pPr>
        <w:pStyle w:val="Normal"/>
        <w:rPr/>
      </w:pPr>
      <w:r>
        <w:rPr/>
        <w:t>他是一位伟大的教师，是所有教师的教师，是在他之后所有知识分子、士农工商、帝王将相、才子佳人的教师。他是第一位教师，是教师的鼻祖，更为重要的是，正是因为他的光辉榜样，教师职业的神圣和伟大才获得了世人的肯定，教师才成了一门与众不同的职业。</w:t>
      </w:r>
    </w:p>
    <w:p>
      <w:pPr>
        <w:pStyle w:val="Normal"/>
        <w:rPr/>
      </w:pPr>
      <w:r>
        <w:rPr/>
        <w:t>他是教师的起点，一个光辉的起点。回望人类历史的长河，在教师这个行业中，能够同他并列的，整个人类历史上也只有苏格拉底、柏拉图、亚里士多德、康德、爱因斯坦</w:t>
      </w:r>
    </w:p>
    <w:p>
      <w:pPr>
        <w:pStyle w:val="Normal"/>
        <w:rPr/>
      </w:pPr>
      <w:r>
        <w:rPr/>
        <w:t>这位教师不是别人，正是孔子。</w:t>
      </w:r>
    </w:p>
    <w:p>
      <w:pPr>
        <w:pStyle w:val="Normal"/>
        <w:rPr/>
      </w:pPr>
      <w:r>
        <w:rPr/>
        <w:t>2561</w:t>
      </w:r>
      <w:r>
        <w:rPr/>
        <w:t>年前</w:t>
      </w:r>
      <w:r>
        <w:rPr/>
        <w:t>9</w:t>
      </w:r>
      <w:r>
        <w:rPr/>
        <w:t>月</w:t>
      </w:r>
      <w:r>
        <w:rPr/>
        <w:t>28</w:t>
      </w:r>
      <w:r>
        <w:rPr/>
        <w:t>日，孔子诞生于</w:t>
      </w:r>
      <w:r>
        <w:rPr/>
        <w:t>XX</w:t>
      </w:r>
      <w:r>
        <w:rPr/>
        <w:t>曲阜。</w:t>
      </w:r>
      <w:r>
        <w:rPr/>
        <w:t>15</w:t>
      </w:r>
      <w:r>
        <w:rPr/>
        <w:t>岁时，他立志做学者。</w:t>
      </w:r>
      <w:r>
        <w:rPr/>
        <w:t>27</w:t>
      </w:r>
      <w:r>
        <w:rPr/>
        <w:t>岁时，开始创办私人学校。此后，孔子拥有了较高的声誉。</w:t>
      </w:r>
      <w:r>
        <w:rPr/>
        <w:t>51</w:t>
      </w:r>
      <w:r>
        <w:rPr/>
        <w:t>岁时，担任鲁国首都的市长中都宰，政绩卓著。</w:t>
      </w:r>
      <w:r>
        <w:rPr/>
        <w:t>55</w:t>
      </w:r>
      <w:r>
        <w:rPr/>
        <w:t>岁——</w:t>
      </w:r>
      <w:r>
        <w:rPr/>
        <w:t>68</w:t>
      </w:r>
      <w:r>
        <w:rPr/>
        <w:t>岁，孔子经历了长达</w:t>
      </w:r>
      <w:r>
        <w:rPr/>
        <w:t>14</w:t>
      </w:r>
      <w:r>
        <w:rPr/>
        <w:t>年的周游列国，行万里路，读万卷书。孔子回到鲁国后，很受尊敬，享受国老的待遇，专修诗书礼乐。公元前</w:t>
      </w:r>
      <w:r>
        <w:rPr/>
        <w:t>479</w:t>
      </w:r>
      <w:r>
        <w:rPr/>
        <w:t>年，孔子</w:t>
      </w:r>
      <w:r>
        <w:rPr/>
        <w:t>73</w:t>
      </w:r>
      <w:r>
        <w:rPr/>
        <w:t>岁时去世。</w:t>
      </w:r>
    </w:p>
    <w:p>
      <w:pPr>
        <w:pStyle w:val="Normal"/>
        <w:rPr/>
      </w:pPr>
      <w:r>
        <w:rPr/>
        <w:t>孔子是一位伟大的哲学家、思想家和教育家。他开创的儒学，是中华民族的巨大精神财产，是人类伟大的思想宝库。宋代朱熹在诗中写道：天不生仲尼，万古长如夜。孔子的思想如长夜明灯，照耀着人类历史的长空。</w:t>
      </w:r>
    </w:p>
    <w:p>
      <w:pPr>
        <w:pStyle w:val="Normal"/>
        <w:rPr/>
      </w:pPr>
      <w:r>
        <w:rPr/>
        <w:t>当然，人们提起孔子的时候，想起的更多的还是他的《论语》。《论语》就像是一本语录，两千五百多年前，孔子教学和生活中的点点滴滴，被他的学生记录下来。这些语录，有的是孔子上课所说，有的是孔子生活所言，一句句简短的话中，透出的是孔子的朴素、豁达和智慧。</w:t>
      </w:r>
    </w:p>
    <w:p>
      <w:pPr>
        <w:pStyle w:val="Normal"/>
        <w:rPr/>
      </w:pPr>
      <w:r>
        <w:rPr/>
        <w:t>孔子的弟子有三千，他们就像一颗颗种子，把孔子的生活态度、生活智慧广为传播。</w:t>
      </w:r>
    </w:p>
    <w:p>
      <w:pPr>
        <w:pStyle w:val="Normal"/>
        <w:rPr/>
      </w:pPr>
      <w:r>
        <w:rPr/>
        <w:t>如果说人的眼睛有两种功能：一是向外看，看外面无限宽广的世界，以此来丰富我们的见识。二是朝内看，无限深刻地去发现内心世界，让它更为洁净。那孔子就是教会人们如何去看自己的内心，如何让它平和而温暖。</w:t>
      </w:r>
    </w:p>
    <w:p>
      <w:pPr>
        <w:pStyle w:val="Normal"/>
        <w:rPr/>
      </w:pPr>
      <w:r>
        <w:rPr/>
        <w:t>对待学习，孔子这么说：温故而知新，可以为师矣。学而不思则罔，思而不学则殆。孔子指导人们在家要孝敬父母，尊重兄长</w:t>
      </w:r>
      <w:r>
        <w:rPr/>
        <w:t>;</w:t>
      </w:r>
      <w:r>
        <w:rPr/>
        <w:t>在外对长辈、对师友和对周围的人要敬重、友爱。做人要谨严慎行，心胸宽广</w:t>
      </w:r>
      <w:r>
        <w:rPr/>
        <w:t>;</w:t>
      </w:r>
      <w:r>
        <w:rPr/>
        <w:t>讲话要诚实可信，关爱他人。在教学方法上，孔子提出教师要做到不愤不启，不悱不发，讲课时要激发学生的学习和钻研兴趣，对学生要循循善诱，耐心细致。这一系列教育思想和观念对我们教育工作者来说，都具有非常好的启迪和教育意义，值得我们深入研究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怀着崇敬的心情，走进孔老夫子的世界，在他的世界里净化自己，美化自己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