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晨会三分钟演讲稿汇总大全"/>
      <w:r>
        <w:rPr/>
        <w:t>晨会三分钟演讲稿汇总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高三的时光越来越快，恍惚间，我们离高考的路程也不多了。我相信这时候大家的背包里一定都装满了各种装备，为接下来的路做好准备，砥砺前行。在此，我也想通过此次机会来给大家打打气，希望我们能够在未来的道路上更加的勇闯无敌，所向披靡</w:t>
      </w:r>
      <w:r>
        <w:rPr/>
        <w:t>!</w:t>
      </w:r>
      <w:r>
        <w:rPr/>
        <w:t>请相信自己，我们一定可以成功，我们一定可以打败一切的</w:t>
      </w:r>
      <w:r>
        <w:rPr/>
        <w:t>!</w:t>
      </w:r>
    </w:p>
    <w:p>
      <w:pPr>
        <w:pStyle w:val="Normal"/>
        <w:rPr/>
      </w:pPr>
      <w:r>
        <w:rPr/>
        <w:t>在这里我想和大家分享一下关于我的一些故事，在上高中之前，我是一个并不听话的学生，初中的时候叛逆心很强，总是到处惹事。班主任当时也怕了我，好几次惹事之后，班主任叫来了我的家长，然后希望我可以换个环境反思一段时间。这委婉的措辞意思当然是明显的，我已经成为了一颗不可救药、快要烂地里的白菜，老师、学校对我已经深感绝望了，所以我才会被隔离反省。</w:t>
      </w:r>
    </w:p>
    <w:p>
      <w:pPr>
        <w:pStyle w:val="Normal"/>
        <w:rPr/>
      </w:pPr>
      <w:r>
        <w:rPr/>
        <w:t>我的父亲也是一名教师，但平时对我是处于一种放养的状态。当他听到这个消息之后，当时很冷静，但在不久之后，仍是对我进行了一顿收拾。那一次挨打让我忽然之间明白了太多了，一个总是让人失望的人，总是无法把握自己未来的人，又有什么价值可言呢</w:t>
      </w:r>
      <w:r>
        <w:rPr/>
        <w:t>?</w:t>
      </w:r>
      <w:r>
        <w:rPr/>
        <w:t>你说我是不上进的吗</w:t>
      </w:r>
      <w:r>
        <w:rPr/>
        <w:t>?</w:t>
      </w:r>
      <w:r>
        <w:rPr/>
        <w:t>其实我也很想上进，只是因为自己的懒惰和无知，才让自己堕入了这样的地狱。父母一次又一次的包容我，鼓励我，老师一次又一次的开导我，教育我，我却把这些通通抛弃，从那一刻我也才明白，原来我过的浑浑噩噩的主要原因还是因为自己没有摆好心态，没有进行学习，才会变成一个让人厌恶的讨厌鬼。</w:t>
      </w:r>
    </w:p>
    <w:p>
      <w:pPr>
        <w:pStyle w:val="Normal"/>
        <w:rPr/>
      </w:pPr>
      <w:r>
        <w:rPr/>
        <w:t>自从那以后，我就像变了一个人，并不是因为父亲那一顿打让我害怕了，而是因为我终于知道，只有努力学习，我们才能成为一个可以得到更多肯定、更多关心的人，我们才能在这漫长的岁月之河中找到自己的价值，这是我们作为一个人最重要的一部分，也是我们每个人一生中都要在意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通过自己的努力抵达了这一所高中，也通过自己的不断努力，让自己走到了今天的成就。每个人都会遇到一些挫败的事情，但是如果我们不放弃，那么未来仍是存在各种可能的，如果我们真的放弃了，那么我们就会少了一个机会。所以同学们，对于未来，我们不能害怕，我们要更加坚强，更加勇敢，只有这样，未来才不会被我们越推越远</w:t>
      </w:r>
      <w:r>
        <w:rPr/>
        <w:t>!</w:t>
      </w:r>
      <w:r>
        <w:rPr/>
        <w:t>加油吧少年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