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元旦致辞"/>
      <w:r>
        <w:rPr/>
        <w:t>2023</w:t>
      </w:r>
      <w:r>
        <w:rPr/>
        <w:t>幼儿园新年元旦致辞</w:t>
      </w:r>
      <w:bookmarkEnd w:id="0"/>
    </w:p>
    <w:p>
      <w:pPr>
        <w:pStyle w:val="Normal"/>
        <w:rPr/>
      </w:pPr>
      <w:r>
        <w:rPr/>
        <w:t>尊敬的家长朋友们，亲爱的孩子们，带着</w:t>
      </w:r>
      <w:r>
        <w:rPr/>
        <w:t>2018</w:t>
      </w:r>
      <w:r>
        <w:rPr/>
        <w:t>年的辉煌</w:t>
      </w:r>
      <w:r>
        <w:rPr/>
        <w:t>,</w:t>
      </w:r>
      <w:r>
        <w:rPr/>
        <w:t>我们共同携手迎接</w:t>
      </w:r>
      <w:r>
        <w:rPr/>
        <w:t>2019</w:t>
      </w:r>
      <w:r>
        <w:rPr/>
        <w:t>年的美好。让我们在新的一年开启新的希望、承载新的梦想。在这辞旧迎新之际</w:t>
      </w:r>
      <w:r>
        <w:rPr/>
        <w:t>,</w:t>
      </w:r>
      <w:r>
        <w:rPr/>
        <w:t>三院幼儿园全体教职工恭祝各位新年快乐</w:t>
      </w:r>
      <w:r>
        <w:rPr/>
        <w:t>!</w:t>
      </w:r>
    </w:p>
    <w:p>
      <w:pPr>
        <w:pStyle w:val="Normal"/>
        <w:rPr/>
      </w:pPr>
      <w:r>
        <w:rPr/>
        <w:t>回看</w:t>
      </w:r>
      <w:r>
        <w:rPr/>
        <w:t>2018</w:t>
      </w:r>
      <w:r>
        <w:rPr/>
        <w:t>年，我园在院各级领导的关怀指导下</w:t>
      </w:r>
      <w:r>
        <w:rPr/>
        <w:t>,</w:t>
      </w:r>
      <w:r>
        <w:rPr/>
        <w:t>在各位家长的鼎力支持下</w:t>
      </w:r>
      <w:r>
        <w:rPr/>
        <w:t>,</w:t>
      </w:r>
      <w:r>
        <w:rPr/>
        <w:t>全体教职工通过自己的努力、付出</w:t>
      </w:r>
      <w:r>
        <w:rPr/>
        <w:t>,</w:t>
      </w:r>
      <w:r>
        <w:rPr/>
        <w:t>使得各项工作都迈上新台阶。确保幼儿的食品安全、身心健康，一直是幼儿园的首要工作。本年度我园狠抓伙食质量。严格执行相关法律法规与</w:t>
      </w:r>
      <w:r>
        <w:rPr/>
        <w:t>A</w:t>
      </w:r>
      <w:r>
        <w:rPr/>
        <w:t>级量化管理制度，生产流程的各个环节均严格按程序要求完成。特别是近期发生的猪瘟疫情，幼儿园第一时间调整菜谱，不计成本，加大海鲜、牛羊肉配比，保证幼儿的食品安全。为了有效控制传染病发病率，每个班的老师组织科学、生动、有趣、形式多样的体育活动来提升孩子们的身体素质。教师的专业素养对孩子们的成长起着极大的作用，我园加大国本教研力度，不断提升教师专业水平，给孩子们创造一个良好的教学环境，使孩子们感受到了关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起点，愿</w:t>
      </w:r>
      <w:r>
        <w:rPr/>
        <w:t>2019</w:t>
      </w:r>
      <w:r>
        <w:rPr/>
        <w:t>年，努力不变，毅力增添，坚持向前，永不言败。三院幼儿园全体教职工依然会用自己的爱心、细心、和耐心，关爱园里的每一个孩子。请家长们放心，相信我们，理解、支持我们工作，让我们一起携手营造一个属于孩子们的美好未来。在此衷心祝福各位家长在新的一年里身体健康、万事如意。可爱的“航天娃娃”们健康成长，快乐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