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毕业鉴定评语"/>
      <w:r>
        <w:rPr/>
        <w:t>小学生个人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小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小学毕业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