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家长发言"/>
      <w:r>
        <w:rPr/>
        <w:t>2023</w:t>
      </w:r>
      <w:r>
        <w:rPr/>
        <w:t>初中家长会家长发言</w:t>
      </w:r>
      <w:bookmarkEnd w:id="0"/>
    </w:p>
    <w:p>
      <w:pPr>
        <w:pStyle w:val="Normal"/>
        <w:rPr/>
      </w:pPr>
      <w:r>
        <w:rPr/>
        <w:t>老师和家长们好：</w:t>
      </w:r>
    </w:p>
    <w:p>
      <w:pPr>
        <w:pStyle w:val="Normal"/>
        <w:rPr/>
      </w:pPr>
      <w:r>
        <w:rPr/>
        <w:t>说实话，这是我第一次谈孩子的教育。当时吴老师给我打电话的时候，我觉得真的很辛苦。我文化水平不高，怕大家笑话。如果我说错了什么请原谅，只是大家互相交流了一下。</w:t>
      </w:r>
    </w:p>
    <w:p>
      <w:pPr>
        <w:pStyle w:val="Normal"/>
        <w:rPr/>
      </w:pPr>
      <w:r>
        <w:rPr/>
        <w:t>不知不觉中，孩子变成了少年。我和老婆一直很注重孩子的培养。我们总是对孩子说一句话：</w:t>
      </w:r>
    </w:p>
    <w:p>
      <w:pPr>
        <w:pStyle w:val="Normal"/>
        <w:rPr/>
      </w:pPr>
      <w:r>
        <w:rPr/>
        <w:t>你必须先成为一个人，然后才能成为一个人。其实做人是世界上最难的事情。就算你成绩好，做不了男人，也是失败的。其实孩子上小学的时候，我也很注重每一项成绩，经常采取一些高压政策，结果适得其反。随着孩子的成长，我也会反思自己的教育方式。当孩子们学习不好的时候，我停止了打骂。鼓励和有序归纳是我目前的方法。“好孩子是夸出来的”这句话，是我教了几十年的爷爷奶奶常说的。现在经常用在孩子身上。成绩的好坏只是暂时的。只有让孩子知道自己的优缺点，他们才能在学习的道路上稳步前进。当时我的孩子刚考上一中，其实我心里很难过，也很责怪他，但是经过近一年半的学习和二中各方面的比较，我真的很高兴我的孩子能进一中，有这样一个全心全意为学生着想的学校和老师，我也就放心了。记得去年刚来家长会的时候，吴老师眼里含着泪说的一句话深深打动了我：我把班里的学生当成自己的孩子，却没有为这些学生照顾好自己的孩子。我听的时候真的很难过，也很感激。谢谢吴老师和其他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孩子在班里学习成绩只是中等，但我相信在所有老师的帮助和指导下，他一定会在学习的道路上奋进。一中实验班全体同学将在高考中为一中争光，为努力教育他们的老师赢得最高荣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