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是一个怎么样的人呢"/>
      <w:r>
        <w:rPr/>
        <w:t>汉武帝是一个怎么样的人呢</w:t>
      </w:r>
      <w:bookmarkEnd w:id="0"/>
    </w:p>
    <w:p>
      <w:pPr>
        <w:pStyle w:val="Normal"/>
        <w:rPr/>
      </w:pPr>
      <w:r>
        <w:rPr/>
        <w:t>统治思想转为儒家思想之后，武帝开始进行改正朔、易服色、封禅等一系列符合儒家思想的措施。元狩元年</w:t>
      </w:r>
      <w:r>
        <w:rPr/>
        <w:t>(</w:t>
      </w:r>
      <w:r>
        <w:rPr/>
        <w:t>公元前</w:t>
      </w:r>
      <w:r>
        <w:rPr/>
        <w:t>122</w:t>
      </w:r>
      <w:r>
        <w:rPr/>
        <w:t>年</w:t>
      </w:r>
      <w:r>
        <w:rPr/>
        <w:t>)</w:t>
      </w:r>
      <w:r>
        <w:rPr/>
        <w:t>，武帝在郊祭时获白麟，终军认为这是因武帝举行封禅活动感化了神明，说道：“积和之气塞明，而异兽来获，宜矣今郊祀未见于神祇，而获兽以馈，此天之所以示飨，而上通之符合也。”终军借此对武帝称颂，将武帝获白麟认为是祥瑞，是国家统一的征兆。恰巧不久浑邪王率众来降，武帝认为都被终军所言中，将年号改为元狩。以上我们可看出，在评价中经常出现“谊主”、“太平之致”、“功德愈盛”、“至明天子”等词，甚至刘安的武将都赞扬武帝功绩，劝谏刘安不要谋反，所以从客观来看，当时武帝对内政策确实赢得人心，社会生活较为稳定，才会出现这些积极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为加强皇权，改革丞相制度，设立中朝</w:t>
      </w:r>
      <w:r>
        <w:rPr/>
        <w:t>(</w:t>
      </w:r>
      <w:r>
        <w:rPr/>
        <w:t>内朝</w:t>
      </w:r>
      <w:r>
        <w:rPr/>
        <w:t>)</w:t>
      </w:r>
      <w:r>
        <w:rPr/>
        <w:t>，对后来的丞相制度演变发生了重大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