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阅读周动员讲话稿三分钟"/>
      <w:r>
        <w:rPr/>
        <w:t>快乐阅读周动员讲话稿三分钟</w:t>
      </w:r>
      <w:bookmarkEnd w:id="0"/>
    </w:p>
    <w:p>
      <w:pPr>
        <w:pStyle w:val="Normal"/>
        <w:rPr/>
      </w:pPr>
      <w:r>
        <w:rPr/>
        <w:t>书是一盏不灭的明灯，指引我走向前方。书是一味无价的精神食粮，填满我空虚单调的大脑。——题记</w:t>
      </w:r>
    </w:p>
    <w:p>
      <w:pPr>
        <w:pStyle w:val="Normal"/>
        <w:rPr/>
      </w:pPr>
      <w:r>
        <w:rPr/>
        <w:t>读书如品茶一般，若是你细心去品味，你会品出书中无穷无尽的乐趣，发掘出其中的奥秘让你受益终身</w:t>
      </w:r>
      <w:r>
        <w:rPr/>
        <w:t>;</w:t>
      </w:r>
      <w:r>
        <w:rPr/>
        <w:t>但是，你若只是喝茶而不是品茶，不领会其中的道理，一目十行的看书那样也只会是枉然的。</w:t>
      </w:r>
    </w:p>
    <w:p>
      <w:pPr>
        <w:pStyle w:val="Normal"/>
        <w:rPr/>
      </w:pPr>
      <w:r>
        <w:rPr/>
        <w:t>莎士比亚曾说过：“书籍是全世界的营养品</w:t>
      </w:r>
      <w:r>
        <w:rPr/>
        <w:t>!”</w:t>
      </w:r>
      <w:r>
        <w:rPr/>
        <w:t>起初我是不以为然的。反倒可笑的说道：“书又不能当饭吃，何必白白浪费自己的大好时光呢</w:t>
      </w:r>
      <w:r>
        <w:rPr/>
        <w:t>?”</w:t>
      </w:r>
      <w:r>
        <w:rPr/>
        <w:t>但现在要我说，我会觉得当初的那句话是多么的愚昧，多么的幼稚呀</w:t>
      </w:r>
      <w:r>
        <w:rPr/>
        <w:t>!</w:t>
      </w:r>
    </w:p>
    <w:p>
      <w:pPr>
        <w:pStyle w:val="Normal"/>
        <w:rPr/>
      </w:pPr>
      <w:r>
        <w:rPr/>
        <w:t>在上小学时我的家里就有许多名著，也许是太深奥了，或者是没有时间和经历去阅读那些长篇大论吧，以至于那些书被我搁置一旁。直到那天，我和妈妈生气了，我生气地翻动着那些一直被我冷落的书籍。这时，我被一本书上的三个字吸引住了——《高老头》于是，我翻开了那本书，细细的品读起来。</w:t>
      </w:r>
      <w:r>
        <w:rPr/>
        <w:t>(</w:t>
      </w:r>
      <w:r>
        <w:rPr/>
        <w:t>一改我以往囫囵吞枣的性格</w:t>
      </w:r>
      <w:r>
        <w:rPr/>
        <w:t>)</w:t>
      </w:r>
      <w:r>
        <w:rPr/>
        <w:t>这时，我的心情也平静下来了，把刚才的不愉快都忘却了。然而也正是如此，我从此迷上了这本书。只要一有时间我就会拿出这本书来品读，让我融情于其中，跟着作者一起去批判当时社会的黑暗以及势利。</w:t>
      </w:r>
    </w:p>
    <w:p>
      <w:pPr>
        <w:pStyle w:val="Normal"/>
        <w:rPr/>
      </w:pPr>
      <w:r>
        <w:rPr/>
        <w:t>当我吃饭时，我的嘴里吃着饭一面还絮絮叨叨地嘀咕着凌乱的情节……然而，也正是到了这样疯狂的读书境界以至于我总把时间挤出来留给读书。就连我平日的最爱——羽毛球，我也没再动过了</w:t>
      </w:r>
      <w:r>
        <w:rPr/>
        <w:t>;</w:t>
      </w:r>
      <w:r>
        <w:rPr/>
        <w:t>在入睡之前它便成了我枕边的瑰宝了。直到我把这本厚厚的《高老头》读完，可我的心情却还被它牵绊着——我惋惜高老头那种爱女之心换来的却是，临死也未能见到自己那两个贪婪的女儿，让我明白当时的社会是多梦的惨淡，而那两个女儿就是最直接的见证……</w:t>
      </w:r>
    </w:p>
    <w:p>
      <w:pPr>
        <w:pStyle w:val="Normal"/>
        <w:rPr/>
      </w:pPr>
      <w:r>
        <w:rPr/>
        <w:t>读完了《高老头》后，我又读了不少书。每次都会钻进书堆里津津有味的品读。记得有一次，我看书看过了头，竟忘了妈妈出门前交代我要做的饭。等妈妈回来后发现我没有做饭，便罚我跪在地上，以至于后来那可怜的膝盖被弄得青一块紫一块的了。也许我这种人是天生属于‘好了伤疤就忘了疼’的那一类吧</w:t>
      </w:r>
      <w:r>
        <w:rPr/>
        <w:t>!</w:t>
      </w:r>
      <w:r>
        <w:rPr/>
        <w:t>死性难改的我有了上次的罚跪经历后依然视书为宝，一见到书就又会贪婪的吸允着我的精神食粮了。</w:t>
      </w:r>
    </w:p>
    <w:p>
      <w:pPr>
        <w:pStyle w:val="Normal"/>
        <w:rPr/>
      </w:pPr>
      <w:r>
        <w:rPr/>
        <w:t>每当我翻阅着一本又一本书籍时，我的心里总是洋溢着一种激情澎湃而又自豪的心情。因为在这时我会觉得自己又得到了一笔财富，让我觉得自己又多了一些内涵，少了几分稚气</w:t>
      </w:r>
      <w:r>
        <w:rPr/>
        <w:t>;</w:t>
      </w:r>
      <w:r>
        <w:rPr/>
        <w:t>多了一些稳重，少了几丝浮澡</w:t>
      </w:r>
      <w:r>
        <w:rPr/>
        <w:t>;</w:t>
      </w:r>
      <w:r>
        <w:rPr/>
        <w:t>多了一些阅历，少了一些肤浅。</w:t>
      </w:r>
    </w:p>
    <w:p>
      <w:pPr>
        <w:pStyle w:val="Normal"/>
        <w:rPr/>
      </w:pPr>
      <w:r>
        <w:rPr/>
        <w:t>同学们，读书吧</w:t>
      </w:r>
      <w:r>
        <w:rPr/>
        <w:t>!</w:t>
      </w:r>
      <w:r>
        <w:rPr/>
        <w:t>让我们在书的海洋里尽情玩耍</w:t>
      </w:r>
      <w:r>
        <w:rPr/>
        <w:t>!</w:t>
      </w:r>
      <w:r>
        <w:rPr/>
        <w:t>让我们在书韵墨香中快乐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书如广阔的大海一般深奥，我愿意做一条大海深处的鱼儿，去探索那无穷无尽的知识</w:t>
      </w:r>
      <w:r>
        <w:rPr/>
        <w:t>;</w:t>
      </w:r>
      <w:r>
        <w:rPr/>
        <w:t>如果说书如湛蓝的天空一般无际，我愿意做一只稚嫩的鸟儿，永远在那知识的天空中翱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