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度爱的教育有感400字"/>
      <w:r>
        <w:rPr/>
        <w:t>度爱的教育有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这本书讲了主人公恩利柯在家庭，学校，大街和老师讲的故事以日记形式告诉我们如何做人。</w:t>
      </w:r>
    </w:p>
    <w:p>
      <w:pPr>
        <w:pStyle w:val="Normal"/>
        <w:rPr/>
      </w:pPr>
      <w:r>
        <w:rPr/>
        <w:t>里面也有恩利柯的小伙伴们，有品学兼优的德罗西，乐于助人的卡罗纳，还有爱搞恶作剧的弗郎蒂等，他们有的很富有，有的很贫穷，但除了弗郎蒂外，其它小伙伴相处得很和睦。我最恨弗郎蒂了，因为他不仅恶搞同学，还损坏学校的设施，甚至他妈妈为他一把鼻涕一把泪得为他讨回了学籍，他竟然还笑。我最喜欢卡罗纳，因为他乐于助人，帮助同学，维护班集体秩序，惩恶扬善的行为令我非常敬佩。</w:t>
      </w:r>
    </w:p>
    <w:p>
      <w:pPr>
        <w:pStyle w:val="Normal"/>
        <w:rPr/>
      </w:pPr>
      <w:r>
        <w:rPr/>
        <w:t>里面每一个字都在让我们学会善良，勇敢，坚强，诚实，舍身为人，助人为乐，保护弱小的优良品德，文中把爱描写淋漓尽致。但也不是十全十美，当初雪降临恩利柯的学校时，恩利柯他们并不知道，在世界的另一边，还有因为雪而失去亲人的孩子在寒冷的地方发抖，在哭泣。所以，很多事情都是一把双刃剑，我们因为有取暖的工具而在雪中快乐的堆雪人，打雪仗，可有些人连根火柴都没有，别说火堆了，还有些人连房子都没有。</w:t>
      </w:r>
    </w:p>
    <w:p>
      <w:pPr>
        <w:pStyle w:val="Normal"/>
        <w:rPr/>
      </w:pPr>
      <w:r>
        <w:rPr/>
        <w:t>就像我从电视上学的那两句歌词：“只要人人都献出一点爱，世界将变成美好的家园。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读后感</w:t>
      </w:r>
      <w:r>
        <w:rPr/>
        <w:t>400</w:t>
      </w:r>
      <w:r>
        <w:rPr/>
        <w:t>字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《爱的教育》有感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读爱的教育有感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爱的教育读后感</w:t>
      </w:r>
      <w:r>
        <w:rPr/>
        <w:t>4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爱的教育读后感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爱的教育读后感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爱的教育读后感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