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演讲稿3分钟精选"/>
      <w:r>
        <w:rPr/>
        <w:t>2023</w:t>
      </w:r>
      <w:r>
        <w:rPr/>
        <w:t>家长会演讲稿</w:t>
      </w:r>
      <w:r>
        <w:rPr/>
        <w:t>3</w:t>
      </w:r>
      <w:r>
        <w:rPr/>
        <w:t>分钟精选</w:t>
      </w:r>
      <w:bookmarkEnd w:id="0"/>
    </w:p>
    <w:p>
      <w:pPr>
        <w:pStyle w:val="Normal"/>
        <w:rPr/>
      </w:pPr>
      <w:r>
        <w:rPr/>
        <w:t>各位家长、各位同学：大家好</w:t>
      </w:r>
      <w:r>
        <w:rPr/>
        <w:t>!</w:t>
      </w:r>
    </w:p>
    <w:p>
      <w:pPr>
        <w:pStyle w:val="Normal"/>
        <w:rPr/>
      </w:pPr>
      <w:r>
        <w:rPr/>
        <w:t>在这丹桂飘香、硕果累累的金秋九月，外国语学院迎来了</w:t>
      </w:r>
      <w:r>
        <w:rPr/>
        <w:t>20x</w:t>
      </w:r>
      <w:r>
        <w:rPr/>
        <w:t>级莘莘学子。孩子上大学是一个家庭的大事、喜事，也是外国语学院的喜事。在此我代表外国语学院全体教职员工向各位家长和同学们表示由衷的祝贺和热烈的欢迎，同时也对各位家长选择把孩子送到我们学校读书表示衷心的感谢，感谢你们对外国语学院的支持和信任。今天我们利用新生报到的时机召开新生家长会，目的是让家长尽快了解学校，使每位新同学将来在外国语学院这片热土上快乐健康地成长。下面向各位家长汇报三个问题：</w:t>
      </w:r>
    </w:p>
    <w:p>
      <w:pPr>
        <w:pStyle w:val="Normal"/>
        <w:rPr/>
      </w:pPr>
      <w:r>
        <w:rPr/>
        <w:t>一、外国语学院的基本情况几年来，外国语学院抢抓机遇，深化改革，不断完善发展思路，强化发展措施，事业发展呈现出持续、快速、协调、健康的良好态势，进入了一个快速发展期。外国语学院现有英语系、日语系、公共外语系三个系，有英语本科、日语本科、应用英语专科等多个专业和方向</w:t>
      </w:r>
      <w:r>
        <w:rPr/>
        <w:t>;</w:t>
      </w:r>
      <w:r>
        <w:rPr/>
        <w:t>有语言实验室和多媒体教室多间，语言自主学习中心、数字录音室及教学调频台等，总资产近千万元</w:t>
      </w:r>
      <w:r>
        <w:rPr/>
        <w:t>;</w:t>
      </w:r>
      <w:r>
        <w:rPr/>
        <w:t>专业外文图书资料</w:t>
      </w:r>
      <w:r>
        <w:rPr/>
        <w:t>1</w:t>
      </w:r>
      <w:r>
        <w:rPr/>
        <w:t>万多册，中外文期刊报纸</w:t>
      </w:r>
      <w:r>
        <w:rPr/>
        <w:t>140</w:t>
      </w:r>
      <w:r>
        <w:rPr/>
        <w:t>种</w:t>
      </w:r>
      <w:r>
        <w:rPr/>
        <w:t>;</w:t>
      </w:r>
      <w:r>
        <w:rPr/>
        <w:t>教学条件能够满足专业教学的需要。教职工</w:t>
      </w:r>
      <w:r>
        <w:rPr/>
        <w:t>80</w:t>
      </w:r>
      <w:r>
        <w:rPr/>
        <w:t>余人，专任教师</w:t>
      </w:r>
      <w:r>
        <w:rPr/>
        <w:t>70</w:t>
      </w:r>
      <w:r>
        <w:rPr/>
        <w:t>人，其中教授</w:t>
      </w:r>
      <w:r>
        <w:rPr/>
        <w:t>2</w:t>
      </w:r>
      <w:r>
        <w:rPr/>
        <w:t>人、副教授</w:t>
      </w:r>
      <w:r>
        <w:rPr/>
        <w:t>17</w:t>
      </w:r>
      <w:r>
        <w:rPr/>
        <w:t>人，博士</w:t>
      </w:r>
      <w:r>
        <w:rPr/>
        <w:t>8</w:t>
      </w:r>
      <w:r>
        <w:rPr/>
        <w:t>人，硕士</w:t>
      </w:r>
      <w:r>
        <w:rPr/>
        <w:t>51</w:t>
      </w:r>
      <w:r>
        <w:rPr/>
        <w:t>人。常年聘请美、英、日等国的外籍教师</w:t>
      </w:r>
      <w:r>
        <w:rPr/>
        <w:t>8</w:t>
      </w:r>
      <w:r>
        <w:rPr/>
        <w:t>人，有北京大学、武汉大学、华中师范大学、东北师范大学、四川外国语学院等国内知名专家、教授担任外院客座教授，经常聘请他们来我院任教或讲学。近年来共有</w:t>
      </w:r>
      <w:r>
        <w:rPr/>
        <w:t>30</w:t>
      </w:r>
      <w:r>
        <w:rPr/>
        <w:t>多名教师先后赴美、英、澳、加、日等国攻读学位、进修、访学以及学术交流等，稳定而富有经验的教师队伍为教学质量和教学水平的提高提供了充足保证。近几年来，教师获得省部级以上教科研项目</w:t>
      </w:r>
      <w:r>
        <w:rPr/>
        <w:t>5</w:t>
      </w:r>
      <w:r>
        <w:rPr/>
        <w:t>项，厅级以上的科研立项</w:t>
      </w:r>
      <w:r>
        <w:rPr/>
        <w:t>30</w:t>
      </w:r>
      <w:r>
        <w:rPr/>
        <w:t>多项，出版专著、编著</w:t>
      </w:r>
      <w:r>
        <w:rPr/>
        <w:t>15</w:t>
      </w:r>
      <w:r>
        <w:rPr/>
        <w:t>部，在各级期刊上发表论文</w:t>
      </w:r>
      <w:r>
        <w:rPr/>
        <w:t>470</w:t>
      </w:r>
      <w:r>
        <w:rPr/>
        <w:t>多篇。各类在籍学生</w:t>
      </w:r>
      <w:r>
        <w:rPr/>
        <w:t>1000</w:t>
      </w:r>
      <w:r>
        <w:rPr/>
        <w:t>余人，学生多次在高师技能大赛、英语演讲比赛、翻译大赛等国家、省级各类学科和专业竞赛中获奖，</w:t>
      </w:r>
      <w:r>
        <w:rPr/>
        <w:t>2015</w:t>
      </w:r>
      <w:r>
        <w:rPr/>
        <w:t>年有</w:t>
      </w:r>
      <w:r>
        <w:rPr/>
        <w:t>17</w:t>
      </w:r>
      <w:r>
        <w:rPr/>
        <w:t>名同学考上研究生，连续几届毕业生年度就业率均达到了</w:t>
      </w:r>
      <w:r>
        <w:rPr/>
        <w:t>90%</w:t>
      </w:r>
      <w:r>
        <w:rPr/>
        <w:t>以上，就业率一直名列学校前列。</w:t>
      </w:r>
    </w:p>
    <w:p>
      <w:pPr>
        <w:pStyle w:val="Normal"/>
        <w:rPr/>
      </w:pPr>
      <w:r>
        <w:rPr/>
        <w:t>发展目标：坚持科学发展观，更新观念，改革创新，扎实推进外国语学院学科建设、师资队伍建设，促进教学质量、科研水平和办学效益的全面提高，努力把我院建设成为学科优势突出、专业特色鲜明、在省内同类院校中处于地位、全国知名的有较高水平的教学型外语学院。</w:t>
      </w:r>
    </w:p>
    <w:p>
      <w:pPr>
        <w:pStyle w:val="Normal"/>
        <w:rPr/>
      </w:pPr>
      <w:r>
        <w:rPr/>
        <w:t>培养目标：培养综合素质高、实践能力强、具有扎实的英语、日语语言文化基础知识和语言基本技能，较熟练的英语、日语语言运用能力的复合型应用性外语专门人才。毕业生可在中小学、外贸、合资企业、外事、旅游、文化、新闻等基层部门从事外语教学、外语翻译和涉外管理等工作。</w:t>
      </w:r>
    </w:p>
    <w:p>
      <w:pPr>
        <w:pStyle w:val="Normal"/>
        <w:rPr/>
      </w:pPr>
      <w:r>
        <w:rPr/>
        <w:t>二、在大学里学什么对这个问题，家长和同学们都十分关心，做下简单介绍。我想从大家普遍存在的一个观念作为回答这个问题的切入点，很多家长以为孩子进了大学就意味着进了人生的“保险箱”，家长可以撒手不管了，学生也认为可以松口气了，可以好好放松一下了，这种观念是不完全正确的。大学是人生成长的关键时期，上大学的目的是为了成才，大学不再是只会读书。大学教育的根本是专业知识的灌输和人文精神的培养，大学的学习已完全不同于中学。迈入大学校园，面临的是一个全新的学习和生活环境，学习任务十分艰巨，既要学专业知识，也要学专业外的知识</w:t>
      </w:r>
      <w:r>
        <w:rPr/>
        <w:t>;</w:t>
      </w:r>
      <w:r>
        <w:rPr/>
        <w:t>既要学习知识，也要掌握方法</w:t>
      </w:r>
      <w:r>
        <w:rPr/>
        <w:t>;</w:t>
      </w:r>
      <w:r>
        <w:rPr/>
        <w:t>既要学做事，也要学做人。成长的道路并非一帆风顺，稍有不慎就有可能掉队。除了繁重的专业学习任务之外，还有独立生活能力的培养，教学、管理、学习方式变化的适应，新的人际交往环境的和谐等，可以说大学的学习和生活，从很多方面给孩子的成长成材带来不小的压力。很多孩子上中学时出类拔萃，上大学后所参照的坐标系发生了变化，一些学生不能很快适应角色转变，容易发生自我评价的错位，有的甚至在思想上、学习上、生活上、心理上出现问题，影响了学业。在座的各位在家里大多都是独生子女，以前在家里有人照顾，现在出门在外一切都要靠自己了。对此，家长们要有思想准备，注意与孩子多沟通，帮孩子尽快适应大学生活。但家长也不分忧虑，要相信孩子有能力照顾好自己，要知道孩子的未来也应该是掌握在自己手中的。</w:t>
      </w:r>
    </w:p>
    <w:p>
      <w:pPr>
        <w:pStyle w:val="Normal"/>
        <w:rPr/>
      </w:pPr>
      <w:r>
        <w:rPr/>
        <w:t>三、共同参与，帮助学生成才怎样能够顺利渡过大学本科这一阶段，给孩子今后的发展奠定一个非常好的基础，是我们学校和家庭面临的共同课题。在学业指导和学生成长成材方面，我们渴望得到各位家长的大力支持和理解。搭梁为桥，铺石成路，现代教育是一项综合系统工程，学校教育必须依靠家庭教育的整合与补充。学校与家长之间建立起一个有效的沟通交流平台，关系到每一位大学新生今后的成长之路。作为学校来说，要主动地联系学生家长，与家长交流学生的情况，一起分析原因，寻求解决实际问题的方法，促使学生进步。作为家长来说，孩子上了大学，家长仍需操心，要继续了解大学生活的内容和规律，帮助孩子适应大学生活，寻求克服困难的方法，尽快实现由中学生到大学生的顺利转换，最为重要的是要帮助孩子及时确立新的目标，使他们能够更好地利用大学的美好时光，有针对性地吸收更多的知识，并为走向社会提前规划好道路和方向。家长不认可的教育，是苍白无力的教育</w:t>
      </w:r>
      <w:r>
        <w:rPr/>
        <w:t>;</w:t>
      </w:r>
      <w:r>
        <w:rPr/>
        <w:t>家长参与的教育，是充满活力的教育。我们也热切地期待各位家长能够就外国语学院的办学发展，就学生的成长成材为我们出谋划策，提出宝贵意见。</w:t>
      </w:r>
    </w:p>
    <w:p>
      <w:pPr>
        <w:pStyle w:val="Normal"/>
        <w:rPr/>
      </w:pPr>
      <w:r>
        <w:rPr/>
        <w:t>家长把孩子培养成人，外院会将他们培养成材，不会让家长后悔将孩子送入襄樊学院</w:t>
      </w:r>
      <w:r>
        <w:rPr/>
        <w:t>!</w:t>
      </w:r>
    </w:p>
    <w:p>
      <w:pPr>
        <w:pStyle w:val="Normal"/>
        <w:widowControl/>
        <w:bidi w:val="0"/>
        <w:spacing w:before="180" w:after="180"/>
        <w:jc w:val="left"/>
        <w:rPr/>
      </w:pPr>
      <w:r>
        <w:rPr/>
        <w:t>最后，祝各位家长身体健康，工作顺利</w:t>
      </w:r>
      <w:r>
        <w:rPr/>
        <w:t>;</w:t>
      </w:r>
      <w:r>
        <w:rPr/>
        <w:t>祝同学们学业有成，生活愉快。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