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读茶花女有感心得范文"/>
      <w:r>
        <w:rPr/>
        <w:t>初中生读茶花女有感心得范文</w:t>
      </w:r>
      <w:bookmarkEnd w:id="0"/>
    </w:p>
    <w:p>
      <w:pPr>
        <w:pStyle w:val="Normal"/>
        <w:rPr/>
      </w:pPr>
      <w:r>
        <w:rPr/>
        <w:t>《茶花女》是小仲马笔下最为胜利的作品。它讲述了一个在世人眼中肮脏的妓女与一位天真浪漫、涉世未深的青少的凄美爱情故事。</w:t>
      </w:r>
    </w:p>
    <w:p>
      <w:pPr>
        <w:pStyle w:val="Normal"/>
        <w:rPr/>
      </w:pPr>
      <w:r>
        <w:rPr/>
        <w:t>爱情这一话题椅子是文学创作不可缺少的。在小仲马的笔下描绘的爱情并不会让人感到尴尬、羞涩的，而我在通过阅读他的描写，看到的是真挚、纯洁的爱情。</w:t>
      </w:r>
    </w:p>
    <w:p>
      <w:pPr>
        <w:pStyle w:val="Normal"/>
        <w:rPr/>
      </w:pPr>
      <w:r>
        <w:rPr/>
        <w:t>文中女主人公玛格丽特的形象让我为之感动。作者并不忌讳她身上妓女的习性：爱过豪华，放荡的生活，经常狂饮滥饮。也正是这样真实的形象，让我觉得故事的真实加情感描绘的细腻。另一方面，作者深入到人物的内心世界。寻欢作乐的生活是玛格丽特对人生的放弃和志却现实的反映。同样玛格丽特身上也带有着某些单纯的东西，她追求这真挚的爱情，甘于牺牲自己，放弃奢华的生活，也要与心爱的人在一起。处处为情人着想，不愿多花情人一分钱，因此她卖掉自己的马车，首饰，披巾。在最后，甚至为了爱人的前途着想和为替爱人妹妹的婚事考虑，坚决地放弃自己已经得到的幸福。你说这样的女人是不是值得怜爱呢</w:t>
      </w:r>
      <w:r>
        <w:rPr/>
        <w:t>?</w:t>
      </w:r>
    </w:p>
    <w:p>
      <w:pPr>
        <w:pStyle w:val="Normal"/>
        <w:rPr/>
      </w:pPr>
      <w:r>
        <w:rPr/>
        <w:t>在一张艳若桃李的鹅蛋脸上，嵌着两只黑眼睛，黛眉弯弯，活像画就一般：这双眼睛罩上了浓密的睫毛，当睫毛低垂的时候，仿佛在艳红的脸颊上投下了阴影，鼻子细巧，挺秀，充满灵气，鼻翼有点向外张开：嘴巴匀称，柔唇优雅地微启时，便露出一口乳白色的皓齿，皮肤上有一层绒毛而显出颜色，犹如未经人的手触摸过的桃子上的绒衣一样这段是小仲马对玛格丽特外贸的描写，细致、清晰、活灵活现，仿佛她标致的面孔就涌跃在纸上，想让人好好地欣赏一翻。</w:t>
      </w:r>
    </w:p>
    <w:p>
      <w:pPr>
        <w:pStyle w:val="Normal"/>
        <w:rPr/>
      </w:pPr>
      <w:r>
        <w:rPr/>
        <w:t>在文章中有这么一幕：玛格丽特酗酒成性，把自己的身体搞垮，痛苦不堪，阿尔芒心痛玛格丽特，捏住她的手，把它放在唇边，两滴忍了很久的眼泪止不住滴湿了她的手。阿尔芒爱流泪为玛格丽特流泪，为她不爱惜自己流泪，阿尔芒毫不保留的表达自己的感情让玛格丽特犹为感动，作者就是通过对任务真实的描绘和对爱情逼真的写照让他作品如此的成功。</w:t>
      </w:r>
    </w:p>
    <w:p>
      <w:pPr>
        <w:pStyle w:val="Normal"/>
        <w:rPr/>
      </w:pPr>
      <w:r>
        <w:rPr/>
        <w:t>就是这样一位真诚，可爱的女人，最后的命运却是悲惨的：离开了爱人，不久就因痛去世，死后他们马上催收账款和利息，急于拍卖她的物品。</w:t>
      </w:r>
    </w:p>
    <w:p>
      <w:pPr>
        <w:pStyle w:val="Normal"/>
        <w:widowControl/>
        <w:bidi w:val="0"/>
        <w:spacing w:before="180" w:after="180"/>
        <w:jc w:val="left"/>
        <w:rPr/>
      </w:pPr>
      <w:r>
        <w:rPr/>
        <w:t>玛格丽特生前红的发紫，身后却非常寂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