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春励志的演讲稿"/>
      <w:r>
        <w:rPr/>
        <w:t>最新青春励志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励志成功始于信念。</w:t>
      </w:r>
    </w:p>
    <w:p>
      <w:pPr>
        <w:pStyle w:val="Normal"/>
        <w:rPr/>
      </w:pPr>
      <w:r>
        <w:rPr/>
        <w:t>先给大家讲个故事。</w:t>
      </w:r>
    </w:p>
    <w:p>
      <w:pPr>
        <w:pStyle w:val="Normal"/>
        <w:rPr/>
      </w:pPr>
      <w:r>
        <w:rPr/>
        <w:t>在非洲一片茂密的丛林中，四个骨瘦如柴的男人走着，背着一个沉重的箱子，跌跌撞撞的在丛林中前行。他们跟着船长进入丛林探险，但在课堂上，当任务即将完成时，船长生病死在丛林里。</w:t>
      </w:r>
    </w:p>
    <w:p>
      <w:pPr>
        <w:pStyle w:val="Normal"/>
        <w:rPr/>
      </w:pPr>
      <w:r>
        <w:rPr/>
        <w:t>临死前，船长把自己做的盒子托付给他们，真诚地说：“如果你能把这个盒子送给我的朋友，你会得到比黄金更珍贵的东西。”</w:t>
      </w:r>
    </w:p>
    <w:p>
      <w:pPr>
        <w:pStyle w:val="Normal"/>
        <w:rPr/>
      </w:pPr>
      <w:r>
        <w:rPr/>
        <w:t>埋葬了船长后，他们扛着箱子上路了。道路变得越来越难走，他们的力气越来越小，但他们仍然精力充沛地向前走着。终于有一天，绿色的屏障突然打开了。历经千辛万苦，他们终于走出丛林，找到了船长的朋友，但朋友说：“我什么都没有</w:t>
      </w:r>
      <w:r>
        <w:rPr/>
        <w:t>!”</w:t>
      </w:r>
    </w:p>
    <w:p>
      <w:pPr>
        <w:pStyle w:val="Normal"/>
        <w:rPr/>
      </w:pPr>
      <w:r>
        <w:rPr/>
        <w:t>然后，我打开盒子一看，是一堆没用的木头</w:t>
      </w:r>
      <w:r>
        <w:rPr/>
        <w:t>!</w:t>
      </w:r>
      <w:r>
        <w:rPr/>
        <w:t>在这样一个故事里，似乎船长给了他们一箱没用的木头，但实际上，他给了他们行动的目的，这使他们得到了比黄金更有价值的东西——生命。这个故事告诉我们，学习和做任何事情都要有明确的目的和目标。</w:t>
      </w:r>
    </w:p>
    <w:p>
      <w:pPr>
        <w:pStyle w:val="Normal"/>
        <w:rPr/>
      </w:pPr>
      <w:r>
        <w:rPr/>
        <w:t>聋哑人跳起了美丽的观世音菩萨，盲人爬上了珠穆朗玛峰，腿和下肢被切断，又飞回了蓝天……很多正常人做不到的事情，这些残疾人却把它们变成了现实，不禁让人感到惊讶，他们也被自己顽强的毅力所感动，从未释怀。他们成功的主要原因是他们有必胜的信念，永不放手。</w:t>
      </w:r>
    </w:p>
    <w:p>
      <w:pPr>
        <w:pStyle w:val="Normal"/>
        <w:rPr/>
      </w:pPr>
      <w:r>
        <w:rPr/>
        <w:t>一切都站在它面前，如果不是，那就没用了。如果你设定了目标，怎么能持之以恒，怎么能永不放手，那你一定要有行动的计划和成功的信念。这是你行动的指南，也是你挖掘和利用身体潜力的催化剂。</w:t>
      </w:r>
    </w:p>
    <w:p>
      <w:pPr>
        <w:pStyle w:val="Normal"/>
        <w:rPr/>
      </w:pPr>
      <w:r>
        <w:rPr/>
        <w:t>如果你觉得自己很优秀，那你真的会很优秀。想象小，就会落后于别人</w:t>
      </w:r>
      <w:r>
        <w:rPr/>
        <w:t>;</w:t>
      </w:r>
      <w:r>
        <w:rPr/>
        <w:t>如果你想象自己很勇敢，你会真的无所畏惧。如果你想象荣耀，你就会变得伟大。</w:t>
      </w:r>
    </w:p>
    <w:p>
      <w:pPr>
        <w:pStyle w:val="Normal"/>
        <w:rPr/>
      </w:pPr>
      <w:r>
        <w:rPr/>
        <w:t>因为在行动之前，你先暖了暖脑子，构思好要做的每一个细节，梳理好头脑，然后在脑子里深刻的记住。当你行动的时候，你会很舒服，很舒服。</w:t>
      </w:r>
    </w:p>
    <w:p>
      <w:pPr>
        <w:pStyle w:val="Normal"/>
        <w:rPr/>
      </w:pPr>
      <w:r>
        <w:rPr/>
        <w:t>学生，动力要有明确的目标，目标的实现要有成功的信念。从现在开始，让它们成为你想象中的现实。感受它们，体验它们，相信它们。我相信你会在不久的将来看到它们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