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代表男方浪漫温馨的发言精选"/>
      <w:r>
        <w:rPr/>
        <w:t>婚礼代表男方浪漫温馨的发言精选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中午好，今天，我很荣幸地代表在座的各位嘉宾向这对新人献上最温馨的祝福。首先，让我们以热烈的掌声，向张小姐和王先生的美满姻缘，表示衷心的祝福。</w:t>
      </w:r>
    </w:p>
    <w:p>
      <w:pPr>
        <w:pStyle w:val="Normal"/>
        <w:rPr/>
      </w:pPr>
      <w:r>
        <w:rPr/>
        <w:t>今天在各位来宾和朋友们的祝福下，一对新人开始了人生中新的里程。从今天起，这对新人将成为彼此人生旅途中的亲密伴侣。希望你们在今后的生活上，勤俭朴素、持家有道。在今后的生活中孝敬父母，相亲相爱。在事业上相互扶持，用你们勤劳的双手，共同创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一对新人家庭幸福，婚姻甜蜜，白头到老。也祝愿在座的所有嘉宾身体健康，工作顺利，合家欢乐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