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党员承诺书"/>
      <w:r>
        <w:rPr/>
        <w:t>办公室主任党员承诺书</w:t>
      </w:r>
      <w:bookmarkEnd w:id="0"/>
    </w:p>
    <w:p>
      <w:pPr>
        <w:pStyle w:val="Normal"/>
        <w:rPr/>
      </w:pPr>
      <w:r>
        <w:rPr/>
        <w:t>一、加强学习。进一步加强邓小平理论和“三个代表”重要思想学习，牢固树立科学发展观和正确政绩观，解放思想，开拓创新，不断提高个人政治素养和理论水平</w:t>
      </w:r>
      <w:r>
        <w:rPr/>
        <w:t>;</w:t>
      </w:r>
      <w:r>
        <w:rPr/>
        <w:t>认真学习业务知识，不断提高工作本领。</w:t>
      </w:r>
    </w:p>
    <w:p>
      <w:pPr>
        <w:pStyle w:val="Normal"/>
        <w:rPr/>
      </w:pPr>
      <w:r>
        <w:rPr/>
        <w:t>二、创新实干。切实增强大局观念、全局意识和服务意识</w:t>
      </w:r>
      <w:r>
        <w:rPr/>
        <w:t>;</w:t>
      </w:r>
      <w:r>
        <w:rPr/>
        <w:t>围绕领导决策，加强调查研究，积极建言献策，当好参谋助手</w:t>
      </w:r>
      <w:r>
        <w:rPr/>
        <w:t>;</w:t>
      </w:r>
      <w:r>
        <w:rPr/>
        <w:t>围绕中心工作，强化综合协调，努力降低行政成本，提高工作效率</w:t>
      </w:r>
      <w:r>
        <w:rPr/>
        <w:t>;</w:t>
      </w:r>
      <w:r>
        <w:rPr/>
        <w:t>团结办公室一班人搞好服务，主动加强与各科室之间的沟通协调</w:t>
      </w:r>
      <w:r>
        <w:rPr/>
        <w:t>;</w:t>
      </w:r>
      <w:r>
        <w:rPr/>
        <w:t>积极做好上传下达，确保政令畅通，使每项工作都做到有布置、有落实、有汇报、有记录，条理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强修养。尊重领导，团结同志，模范遵守各项规章制度</w:t>
      </w:r>
      <w:r>
        <w:rPr/>
        <w:t>;</w:t>
      </w:r>
      <w:r>
        <w:rPr/>
        <w:t>在工作中摆正位置，演好角色，充分调动办公室全体同志工作积极性，大事讲原则，小事讲风格，形成干好工作的强劲合力，发挥党员的先锋模范带头作用。四廉洁勤政。严格遵守党风廉政建设的各项规定，牢固树立廉洁奉公、艰苦奋斗思想，筑牢拒腐防变的防线，自觉做到自重、自警、自省、自励，做一个守法守节、廉洁自律的人，一个公道正派、坚持原则的人，一个为人朴实，持重谨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