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精选"/>
      <w:r>
        <w:rPr/>
        <w:t>优秀团员自我鉴定范文精选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</w:t>
      </w:r>
      <w:r>
        <w:rPr/>
        <w:t>xx</w:t>
      </w:r>
      <w:r>
        <w:rPr/>
        <w:t>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