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职业生涯自我介绍"/>
      <w:r>
        <w:rPr/>
        <w:t>职业生涯自我介绍</w:t>
      </w:r>
      <w:bookmarkEnd w:id="0"/>
    </w:p>
    <w:p>
      <w:pPr>
        <w:pStyle w:val="Normal"/>
        <w:rPr/>
      </w:pPr>
      <w:r>
        <w:rPr/>
        <w:t>一、成为更专业的高级销售人才</w:t>
      </w:r>
    </w:p>
    <w:p>
      <w:pPr>
        <w:pStyle w:val="Normal"/>
        <w:rPr/>
      </w:pPr>
      <w:r>
        <w:rPr/>
        <w:t>汽车销售人员从入行到成为金牌销售精英，时间短的话要</w:t>
      </w:r>
      <w:r>
        <w:rPr/>
        <w:t>3</w:t>
      </w:r>
      <w:r>
        <w:rPr/>
        <w:t>到</w:t>
      </w:r>
      <w:r>
        <w:rPr/>
        <w:t>5</w:t>
      </w:r>
      <w:r>
        <w:rPr/>
        <w:t>年，时间长则要</w:t>
      </w:r>
      <w:r>
        <w:rPr/>
        <w:t>5</w:t>
      </w:r>
      <w:r>
        <w:rPr/>
        <w:t>到</w:t>
      </w:r>
      <w:r>
        <w:rPr/>
        <w:t>6</w:t>
      </w:r>
      <w:r>
        <w:rPr/>
        <w:t>年。</w:t>
      </w:r>
    </w:p>
    <w:p>
      <w:pPr>
        <w:pStyle w:val="Normal"/>
        <w:rPr/>
      </w:pPr>
      <w:r>
        <w:rPr/>
        <w:t>前三年的汽车销售都处在学习阶段，学习销售技巧、学习承受销售压力、学习如何挖掘更多客户。而“更专业的高级汽车销售人才”不仅仅是指某一个品牌的汽车销售顾问经过几年的历练之后成为这个品牌当之无愧的王牌，而且要经历一个不断超越自我的过程。</w:t>
      </w:r>
    </w:p>
    <w:p>
      <w:pPr>
        <w:pStyle w:val="Normal"/>
        <w:rPr/>
      </w:pPr>
      <w:r>
        <w:rPr/>
        <w:t>从事中低端品牌的汽车销售人员如果成长到一定的阶段之后，就有可能会遇到一个瓶颈。这个时候，有人会选择转行，有人会选择自己创业，而大多人会选择转向高端品牌继续做销售。</w:t>
      </w:r>
    </w:p>
    <w:p>
      <w:pPr>
        <w:pStyle w:val="Normal"/>
        <w:rPr/>
      </w:pPr>
      <w:r>
        <w:rPr/>
        <w:t>如果你将自己的职业规划目标定在一直销售的这个方向上，那么你就销售技巧和销售业务扩展等广度和深度上去重点发展，深度是变得更专业，广度是由中低端走向中高端。”</w:t>
      </w:r>
    </w:p>
    <w:p>
      <w:pPr>
        <w:pStyle w:val="Normal"/>
        <w:rPr/>
      </w:pPr>
      <w:r>
        <w:rPr/>
        <w:t>二、转型做管理</w:t>
      </w:r>
    </w:p>
    <w:p>
      <w:pPr>
        <w:pStyle w:val="Normal"/>
        <w:rPr/>
      </w:pPr>
      <w:r>
        <w:rPr/>
        <w:t>一部分成功的汽车销售人员会在历经多年的销售生涯之后，成功转向管理，而能够成功从销售员转型做管理的汽车销售人员，绝大部分都先是公司的王牌销售人才。</w:t>
      </w:r>
    </w:p>
    <w:p>
      <w:pPr>
        <w:pStyle w:val="Normal"/>
        <w:rPr/>
      </w:pPr>
      <w:r>
        <w:rPr/>
        <w:t>如果你有意识转向管理，就必须先做好目前的销售工作，只有销售上做得出类拔萃了，才能更好去管理好销售团队，要不然你无法服众，销售是一个靠数量来说话的职业。</w:t>
      </w:r>
    </w:p>
    <w:p>
      <w:pPr>
        <w:pStyle w:val="Normal"/>
        <w:rPr/>
      </w:pPr>
      <w:r>
        <w:rPr/>
        <w:t>一般来说，管理岗位会有：销售主管、销售经理、区域经理、销售总监等等。如果你有这方面的发展设想，就要积累自己的管理专业背景或者对管理感兴趣，要在工作过程中有意识的收集市场信息、进行一定的行业研究、战略规划、人力资源管理、项目管理等课程的学习。</w:t>
      </w:r>
    </w:p>
    <w:p>
      <w:pPr>
        <w:pStyle w:val="Normal"/>
        <w:rPr/>
      </w:pPr>
      <w:r>
        <w:rPr/>
        <w:t>三、转向专业的策划或咨询行业</w:t>
      </w:r>
    </w:p>
    <w:p>
      <w:pPr>
        <w:pStyle w:val="Normal"/>
        <w:rPr/>
      </w:pPr>
      <w:r>
        <w:rPr/>
        <w:t>如果你觉得自己是个悟性较高的人，而且爱学习，爱分享，喜欢读书，善于总结，你可以考虑转向做策划，做汽车营销师，做策划文案，以及广告策划等。</w:t>
      </w:r>
    </w:p>
    <w:p>
      <w:pPr>
        <w:pStyle w:val="Normal"/>
        <w:rPr/>
      </w:pPr>
      <w:r>
        <w:rPr/>
        <w:t>更专业一点，可以做管理咨询和培训也是不错的选择，许多管理咨询顾问、培训师都是从营销实践中转过来的。他们大多有着丰富的销售经验和行业背景，更理解企业实战中的营销环境，在做相关行业的营销管理咨询和专业培训时，会显得更有优势。</w:t>
      </w:r>
    </w:p>
    <w:p>
      <w:pPr>
        <w:pStyle w:val="Normal"/>
        <w:rPr/>
      </w:pPr>
      <w:r>
        <w:rPr/>
        <w:t>四、自己创业</w:t>
      </w:r>
    </w:p>
    <w:p>
      <w:pPr>
        <w:pStyle w:val="Normal"/>
        <w:rPr/>
      </w:pPr>
      <w:r>
        <w:rPr/>
        <w:t>你可以留在这个自己已经熟悉的行业，也可以追求你原来的梦想，重新开始新的事业空间，也是一种不错的新的职业选择方向。</w:t>
      </w:r>
    </w:p>
    <w:p>
      <w:pPr>
        <w:pStyle w:val="Normal"/>
        <w:rPr/>
      </w:pPr>
      <w:r>
        <w:rPr/>
        <w:t>但是，你要在工作中，有意识的结识各行各业的人士。一旦遇到好的机会了，可以找朋友一起创业，或者自己积累了很广泛的人脉和资金之后，也可以自己独立创业。</w:t>
      </w:r>
    </w:p>
    <w:p>
      <w:pPr>
        <w:pStyle w:val="Normal"/>
        <w:rPr/>
      </w:pPr>
      <w:r>
        <w:rPr/>
        <w:t>一个报告说，在汽车销售行业多年的一线销售员，大约只有</w:t>
      </w:r>
      <w:r>
        <w:rPr/>
        <w:t>20%—30%</w:t>
      </w:r>
      <w:r>
        <w:rPr/>
        <w:t>走向管理道路，长期坚持在一线的有</w:t>
      </w:r>
      <w:r>
        <w:rPr/>
        <w:t>40%—60%</w:t>
      </w:r>
      <w:r>
        <w:rPr/>
        <w:t>，他们也会向其他部门发展，如市场部、二手车部、保险部、广告公司、汽车用品公司、主机厂商等。</w:t>
      </w:r>
    </w:p>
    <w:p>
      <w:pPr>
        <w:pStyle w:val="Normal"/>
        <w:widowControl/>
        <w:bidi w:val="0"/>
        <w:spacing w:before="180" w:after="180"/>
        <w:jc w:val="left"/>
        <w:rPr/>
      </w:pPr>
      <w:r>
        <w:rPr/>
        <w:t>汽车行业的职业是多元化的，只要你做好自己的职业发展规划，并且按照这个规划制定出详细的短、中、长期计划，一步一步的走，总会走出自己的一片天地的。</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