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教师读书心得体会总结_读致教师有感总结"/>
      <w:r>
        <w:rPr/>
        <w:t>《致教师》读书心得体会总结</w:t>
      </w:r>
      <w:r>
        <w:rPr/>
        <w:t>_</w:t>
      </w:r>
      <w:r>
        <w:rPr/>
        <w:t>读《致教师》有感总结</w:t>
      </w:r>
      <w:bookmarkEnd w:id="0"/>
    </w:p>
    <w:p>
      <w:pPr>
        <w:pStyle w:val="Normal"/>
        <w:rPr/>
      </w:pPr>
      <w:r>
        <w:rPr/>
        <w:t>教育是世界上最特别最奇妙最千变万化的事情。</w:t>
      </w:r>
    </w:p>
    <w:p>
      <w:pPr>
        <w:pStyle w:val="Normal"/>
        <w:rPr/>
      </w:pPr>
      <w:r>
        <w:rPr/>
        <w:t>同时，教育也是最坚韧最牢固最不会变化的事情。</w:t>
      </w:r>
    </w:p>
    <w:p>
      <w:pPr>
        <w:pStyle w:val="Normal"/>
        <w:rPr/>
      </w:pPr>
      <w:r>
        <w:rPr/>
        <w:t>朱永新大师在《致教师》一书中用了共四辑的书信方式，为教育行业的我们解决了很多一线教师工作中所出现的实际问题。</w:t>
      </w:r>
    </w:p>
    <w:p>
      <w:pPr>
        <w:pStyle w:val="Normal"/>
        <w:rPr/>
      </w:pPr>
      <w:r>
        <w:rPr/>
        <w:t>首先，通过如何寻找人师、寻找教师的美丽生活、教师职业的四重境界、做一个现实的理想主义者、如何享受教育生涯、如何进专业阅读、如何阅读思考、如何在压力下坚守、如何成长为名师、如何保持教育热情、如何对学生一视同仁、如何让自己越来越坚定、如何关注窗外世界等问题让我了解到了做一位教师的理由。</w:t>
      </w:r>
    </w:p>
    <w:p>
      <w:pPr>
        <w:pStyle w:val="Normal"/>
        <w:rPr/>
      </w:pPr>
      <w:r>
        <w:rPr/>
        <w:t>其次，又通过如何做科研型教师、如何让教育生活更充实、如何让学生爱上真正的阅读、如何出一本书、如何写论文、如何选择前行的伙伴、如何对待问题学生以及如何提出有价值的教学问题等等，使我明白了作为一名教师必须有一双慧眼来发现学生的优点，解决实际问题。</w:t>
      </w:r>
    </w:p>
    <w:p>
      <w:pPr>
        <w:pStyle w:val="Normal"/>
        <w:rPr/>
      </w:pPr>
      <w:r>
        <w:rPr/>
        <w:t>然后，通过如何向榜样教师学习、师生如何共同创造幸福、如何学会交往才能受欢迎、如何让生活丰富多彩、如何安排合理时间、如何走出亚健康状态、如何做好晨诵、午读、暮省、如何自我心里调试等等这些问题使我明白作为教师只要我们用心去接受教育生涯中的各种挑战，或许就已经注定了我们的故事比其他热的故事更精彩。</w:t>
      </w:r>
    </w:p>
    <w:p>
      <w:pPr>
        <w:pStyle w:val="Normal"/>
        <w:rPr/>
      </w:pPr>
      <w:r>
        <w:rPr/>
        <w:t>最后，通过我们正在涨潮的海上、出发吧，带着使命，带着爱、我的下一个十年、向没被污染的远方重新出发、每朵乌云背后都有阳光、爱教育就是爱自己等等。</w:t>
      </w:r>
    </w:p>
    <w:p>
      <w:pPr>
        <w:pStyle w:val="Normal"/>
        <w:rPr/>
      </w:pPr>
      <w:r>
        <w:rPr/>
        <w:t>从优秀到卓越，这是我们对工作的要求，幸福而完整是我们对生</w:t>
      </w:r>
    </w:p>
    <w:p>
      <w:pPr>
        <w:pStyle w:val="Normal"/>
        <w:rPr/>
      </w:pPr>
      <w:r>
        <w:rPr/>
        <w:t>活的追求。</w:t>
      </w:r>
    </w:p>
    <w:p>
      <w:pPr>
        <w:pStyle w:val="Normal"/>
        <w:rPr/>
      </w:pPr>
      <w:r>
        <w:rPr/>
        <w:t>因为幸福完整，教育不仅仅是一种行业而是要融入生活，要激发潜能，在不断成长绽放自我的光芒。为了幸福，我们乐于做教师。作为教师，我们要深刻理解幸福的缘由。</w:t>
      </w:r>
    </w:p>
    <w:p>
      <w:pPr>
        <w:pStyle w:val="Normal"/>
        <w:widowControl/>
        <w:bidi w:val="0"/>
        <w:spacing w:before="180" w:after="180"/>
        <w:jc w:val="left"/>
        <w:rPr/>
      </w:pPr>
      <w:r>
        <w:rPr/>
        <w:t>总之，在朱永新先生的《致教师》中，前言就颠覆了以前对教师的形象比喻，更具人性。在他眼里，教师不是春蚕，不是蜡烛</w:t>
      </w:r>
      <w:r>
        <w:rPr/>
        <w:t>;</w:t>
      </w:r>
      <w:r>
        <w:rPr/>
        <w:t>不是一个隐喻与一个标本，更不是灵魂工程师，教师就是教师，每天都在平凡与神圣中穿行，他生命的价值在于“以现在求证未来，让生命幸福完整”。“幸福”在哪里呢</w:t>
      </w:r>
      <w:r>
        <w:rPr/>
        <w:t>?</w:t>
      </w:r>
      <w:r>
        <w:rPr/>
        <w:t>朱先生说，它在创造中，在服务中，在研究中，在分享中。因为创造、服务、研究与分享的教育“幸福”，每一个普通的时刻，都会焕发不一样的光彩，每一个平凡的日子，我们都能与幸福相伴。他这样说“职业”：教师是一个能够把人的创造力、想象力等全部能量与智慧发挥到极限的、永远没有止境的职业。教师面对的是最深的世界——人的心灵。他们存在着无限的可能性。他这样说“信仰”：信仰造就的乐观，是生命中的太阳，任何境况下的人生都会因此温暖明亮，并指引着生命中的明亮那方。他这样说“理想”：当理想遭遇现实，总会有碰撞，总会有较量，否则，理想如何能够称之为理想</w:t>
      </w:r>
      <w:r>
        <w:rPr/>
        <w:t>?</w:t>
      </w:r>
      <w:r>
        <w:rPr/>
        <w:t>教育与理想是一对孪生兄弟。教育，是必要的乌托邦。他说“教师的专业成长”，将以阅读为基础的“专业引领模式”，以写作为基础的“研究反思模式”与“以同伴互动为基础的教育生态模式”喻之为教师成长之“吉祥三宝”。他说，每个人的一生都是一个生命的叙事，在时光中创造那个更好的自己。时间抓起来是黄金，抓不起就是流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