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怀柔慕田峪长城英语导游词"/>
      <w:r>
        <w:rPr/>
        <w:t>怀柔慕田峪长城英语导游词</w:t>
      </w:r>
      <w:bookmarkEnd w:id="0"/>
    </w:p>
    <w:p>
      <w:pPr>
        <w:pStyle w:val="Normal"/>
        <w:rPr/>
      </w:pPr>
      <w:r>
        <w:rPr/>
        <w:t>MutianyuGreatWalltouristareaislocatedinHuairouDistrictofBeijing,withalonghistoryandsplendidculture.Accordingtoliteratureresearch,itwasbuiltbyXuDa,ageneralunderZhuYuanzhang,atthesiteofthegreatwalloftheNorthernQiDynastyintheearlyMingDynasty.MutianyuGreatWallwasratedasoneofthesixteenscenicspotsofnewBeijingin1987andthetoptouristattractionofBeijingintheworldin1992.In2002,itwasratedasa4Ascenicspot.In2011,itwasratedasthenational5Ascenicspot.ItistheessenceoftheGreatWall.</w:t>
      </w:r>
    </w:p>
    <w:p>
      <w:pPr>
        <w:pStyle w:val="Normal"/>
        <w:rPr/>
      </w:pPr>
      <w:r>
        <w:rPr/>
        <w:t>TheMutianyuGreatWallhasalonghistory,splendidculture,and73kilometersawayfromBeijing.ItisoneofthefamoustheGreatWallspotsinBeijing.ItistheessenceoftheGreatWallinMingDynasty.TheconstructionofMutianyuGreatWallhasauniquestyle.ThezhengguantaiwiththreeenemytowersandonetowerisrareintheGreatWall.Inthenorthwest,therearesomescenicnodesoftheGreatWall,suchas"niujiaobian","Jiankou"and"yingfeidaoyang",whichareprecipitousandundulating,suchastheflyingdragon.Inspring,theflowersareblooming;insummer,themountainsaregreenwithflowingwater;inautumn,themountainsarecoveredwithredleavesandfruits;inwinter,themountainsarecoveredwithsnowandsnow,andthesceneryofnorthernChinaissobeautifulthatitenjoysthereputationof"theGreatWall,Mutianyu,isuniqueinChinaandabroad".</w:t>
      </w:r>
    </w:p>
    <w:p>
      <w:pPr>
        <w:pStyle w:val="Normal"/>
        <w:rPr/>
      </w:pPr>
      <w:r>
        <w:rPr/>
        <w:t>MutianyuGreatWallislocatedinHuairouDistrictofBeijing,73kilometersawayfromtheurbanareaofBeijing.Ithasalonghistoryandsplendidculture,andenjoysthereputationof"theGreatWall,Mutianyuuniqueshow"athomeandabroad.Therearemanymountainsinthescenicarea,andthevegetationcoveragerateismorethan90%.Withatotallengthof5400meters,theGreatWallisthelongestinChina.Itisalsooneofthe16famousscenicspotsinBeijingandanationalAAAAAtouristarea.</w:t>
      </w:r>
    </w:p>
    <w:p>
      <w:pPr>
        <w:pStyle w:val="Normal"/>
        <w:rPr/>
      </w:pPr>
      <w:r>
        <w:rPr/>
        <w:t>TheMutianyuGreatWallwasbuiltin1368byZhuYuanzhang,thegrandcommanderofXuDa,atthesiteoftheGreatWallinNorthernQi.ItistheessenceoftheGreatWallinMingDynasty.ThissectionofthegreatwallconnectsGubeikouintheEastandJuyongguanintheWest.Sinceancienttimes,ithasbeenamilitarystrongholdtodefendthecapital.Therearemanyfamouslandscapes,suchaszhengguantai,dajiaolou,yingfeidaoyangandsoon.ThewalloftheGreatWallremainsintact,whichbetterreflectstheancientcharmoftheGreatWall.</w:t>
      </w:r>
    </w:p>
    <w:p>
      <w:pPr>
        <w:pStyle w:val="Normal"/>
        <w:rPr/>
      </w:pPr>
      <w:r>
        <w:rPr/>
        <w:t>Inthescenicspot,thereisadomesticfirst-classcablecarclimbingthecity,andprojectssuchasChinadreamstonecityandshibideslidehavebeendeveloped,forminganorganiccombinationofGreatWallculture,stonecultureandsportsfitnessandentertainment.FormerBritishPrimeMinisterMajor,formerUSPresidentClintonandmanyotherforeignleadershavevisitedthegreatwallofMutianyu.</w:t>
      </w:r>
    </w:p>
    <w:p>
      <w:pPr>
        <w:pStyle w:val="Normal"/>
        <w:rPr/>
      </w:pPr>
      <w:r>
        <w:rPr/>
        <w:t>MutianyuGreatWallismostlybuiltonthesteepsideofthecliff.Itisclosetothemountaintocontrolthedisaster.Thewallis78metershighandthetopofthewallis45meterswide.Themainbuildingmaterialisgranite,whichismajesticandsolid.TheMutianyuGreatWallischaracterizedbylowcrenelsbuiltonbothsidesofthetopofthewall,whichcanresisttheenemyonbothsides,andapitforblockinghorsesexcavatedontheoutside,whichmakesthedefensefunctionmoreperfect.OnbothsidesofthetopwallofMutianyugreatwallarecrenelsabout5feetlong,morethan1footthickandmorethan2feethigh.BothsidesofthegreatwallofMutianyurisealongtheridgeandturnoverwiththemountain.Thecrenelsintheseareasarenotrectangular,butserrated.Theshootingholeisbuiltbelowthecrenel.Itisnotaroundhole,butasquareholewithanarcatthetop.Thereisalsoafortinthedangerousplace.OnthegreatwallofMutianyu,thereisa"BranchCity".Theso-called"Zhicheng"referstotheconstructionofasectionoftheGreatWallwithhighridgesandridgesontheinsideandoutsideoftheGreatWall.Thelengthofthesectionvariesfromseveralmeterstotensofmeters,andthereareenemytowersbuilthere.Thelocalpeoplecallit"DaoBaLou".</w:t>
      </w:r>
    </w:p>
    <w:p>
      <w:pPr>
        <w:pStyle w:val="Normal"/>
        <w:rPr/>
      </w:pPr>
      <w:r>
        <w:rPr/>
        <w:t>IntheMingDynasty,whentheMutianyuGreatWallwasrebuilt,crenelswereaddedonbothsidesofthetopofthewall,andatthesametime,rollingwoodstoneandThunderStoneholesweresetuptoattackanddefend.Theconstructionof"DaoBaLou"cancontrolthecommandingheightandreducethethreattothemaincity.Startingfromtheleftsideofzhengguantai,thegreatwallofMutianyuturnsoverwiththemountainsandrunstothedistance.</w:t>
      </w:r>
    </w:p>
    <w:p>
      <w:pPr>
        <w:pStyle w:val="Normal"/>
        <w:rPr/>
      </w:pPr>
      <w:r>
        <w:rPr/>
        <w:t>TheGreatWallstretchesstraightfromthemountainsidetothetopofthemountain.Aftersettingupanenemytoweronthetopofthemountain,itsuddenlydescends,turnsdowntothemountainside,andsuddenlyrisesagainuntilitreachesanaltitudeofmorethan940meters.Itmakesabigbend.Itsshapeissimilartothehornsofacow.Itisvigorousandpowerful.Peoplecallit"theedgeofthehornsofacow".Thegreatwallextendsfrom"niujiaobian"toaplacecalled"Jiankou".Hereisamountainwithanaltitudeof1044metersandsteepsides.WhenbuildingtheGreatWall,wemustpassthroughthecliffsoutsidethetopofthemountain,butwecan'tleavethiscommandingheightoutside.Obviously,wecan'tusebricks,stonesandwood.</w:t>
      </w:r>
    </w:p>
    <w:p>
      <w:pPr>
        <w:pStyle w:val="Normal"/>
        <w:rPr/>
      </w:pPr>
      <w:r>
        <w:rPr/>
        <w:t>Sotheclevercraftsmenusedtwobigironbeamstosupportthecliff,andthenbuiltbricksandstonesonit.ThismethodisextremelyrareinthehistoryoftheconstructionoftheGreatWall.OntheeastsideofMutianyuGreatWall,theGreatWalloriginallyextendedtothenortheastalongthemountains.However,attheendofanenemytower,asectionofmorethan1000meterswassuddenlyseparated,andanewpathwasopenedtothesoutheast.Attheendofthemountain,averystrongandmagnificentenemytowerwasbuilt.ThissectionoftheGreatWall,morethan1000meterslong,isknownas"theedgeofthebaldtail".Inthisway,thegreatwallhereformsalandscapeofthreegreatwallsconvergingonthefirstfloor,and"threeextremeviewsofthedragon".Onbothsidesofthe"cattlehornside"oftheMutianyuGreatWall,thereisasectionofthegreatwallcalled"arrowbuckle"and"eagleflyingupsidedown".Allthewallsarebuiltontheexposedrockcliffs.TheslopeoftheGreatWallisabout50degrees.Onesectionofthewallisnearly90degrees,almostvertical,andthestepsareonlyafewfeetwide.Thenonbravedarenotsetfootinit.</w:t>
      </w:r>
    </w:p>
    <w:p>
      <w:pPr>
        <w:pStyle w:val="Normal"/>
        <w:rPr/>
      </w:pPr>
      <w:r>
        <w:rPr/>
        <w:t>TheconstructionofMutianyuGreatWallhasauniquestyle.Therearemanyenemytowers,dangerouspassesandcrenelsonbothsidesofthecity.Inthesoutheast,therearethreeenemytowers,oneofwhichstandsatzhengguantai,whichisararepartoftheGreatWall.Inthenorthwest,therearetheGreatWallbuiltatanaltitudeofmorethan1000meters,whichiscalled"niujiaobian"andbuiltonamountainlikeaknife,whicharecalled"arrowbuckles"and"eagleflyingupsidedown".ThewholesectionoftheGreatWallissteepandtowering.Itrisesandfallslikeagiantdragon.</w:t>
      </w:r>
    </w:p>
    <w:p>
      <w:pPr>
        <w:pStyle w:val="Normal"/>
        <w:rPr/>
      </w:pPr>
      <w:r>
        <w:rPr/>
        <w:t>MutianyuGreatWalltouristareaissurroundedbymountainswithbeautifulscenery.Inspring,theflowersareblooming;insummer,themountainsaregreenwithflowingwater;inautumn,themountainsarecoveredwithredleavesandfruits;inwinter,themountainsarecoveredwithsnowandsnow,andthesceneryofnorthernChinaissobeautifulthatitenjoysthereputationof"theGreatWall,Mutianyu,isuniqueinChinaandabroad".</w:t>
      </w:r>
    </w:p>
    <w:p>
      <w:pPr>
        <w:pStyle w:val="Normal"/>
        <w:rPr/>
      </w:pPr>
      <w:r>
        <w:rPr/>
        <w:t>MutianyuGreatWalltouristareahascompletefacilitiesandperfectfunctions,whichcanprovidetouristswithafullrangeofservices.Thereisacablecarinthescenicarea,whichrunsautomatically.Itissafe,comfortableandfasttoride.Ithasthereputationof"thefirstcablecaroftheGreatWall".TheGreatWallvillaislocatedatthefootoftheGreatWall,withitsarchitecturalstyleofantiquebuildings,simpleandelegantcourtyard,freshairandpleasantscenery.In2000,itwasratedasatwo-starhotel.Itcanaccommodate200peopleatthesametime.</w:t>
      </w:r>
    </w:p>
    <w:p>
      <w:pPr>
        <w:pStyle w:val="Normal"/>
        <w:rPr/>
      </w:pPr>
      <w:r>
        <w:rPr/>
        <w:t>MutianyuGreatWallisrichintourismcontent,with"Chinesedreamstonecity"and"Shibide"slideway."ThestonecityofChinesedream"isacollectionofrarestonesfromalloverthecountry.Shibideslide,commonlyknownas"drylandsledge",isthrillingandsuitableforallages.SothatvisitorstoMutianyuGreatWalltouristareacantravelseveraltimesaday.</w:t>
      </w:r>
    </w:p>
    <w:p>
      <w:pPr>
        <w:pStyle w:val="Normal"/>
        <w:rPr/>
      </w:pPr>
      <w:r>
        <w:rPr/>
        <w:t>MutianyuGreatWalltouristareahasconvenienttransportation.TheNo.867(formerlyNo.936)touristbusfromBeijingurbanareatoMutianyuGreatWalldepartsfromDongzhimentothescenicspotat7:00and8:30everymorning.Fromthecapitalairporttothenorth,byJingmiroadtoHuairouCity,toYingbin,NorthRingislandtothewest,tothetouristarea.Selfdrivingtourists,fromtheurbanshangjingchengexpressway,exit13offtheexpressway,alongthescenicroadsignstoreachthescenicspo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utianyutouristareawithitsbeautifulscenery,qualityservice,magnificentGreatWall,welcometovisi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