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奖状评语"/>
      <w:r>
        <w:rPr/>
        <w:t>幼儿奖状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2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机灵的小男孩，本学期生活自理能力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.</w:t>
      </w:r>
      <w:r>
        <w:rPr/>
        <w:t>你是个聪明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rPr/>
      </w:pPr>
      <w:r>
        <w:rPr/>
        <w:t>6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8.</w:t>
      </w:r>
      <w:r>
        <w:rPr/>
        <w:t>你是一个腼腆可爱独立性强的小女孩。你能积极参加体育活动，对美术活动有一定的兴趣，爱清洁讲卫生，上课时能认真听讲，有时能举手发言，但不够积极踊跃。希望你升入大班后更大胆些，做个自信勇敢的孩子。</w:t>
      </w:r>
    </w:p>
    <w:p>
      <w:pPr>
        <w:pStyle w:val="Normal"/>
        <w:rPr/>
      </w:pPr>
      <w:r>
        <w:rPr/>
        <w:t>9.</w:t>
      </w:r>
      <w:r>
        <w:rPr/>
        <w:t>你是一个活泼好动的小男孩。对老师有礼貌，能主动与老师交谈，特别喜欢看图书玩玩具。上课有时能大胆举手发言，但你注意力容易分散，需老师不断提醒和督促，睡觉的时候喜欢和旁边的小朋友讲话，这样可不好呀。希望在新的一学期里，你能养成良好的学习习惯和午睡习惯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刚来我们班时，你爱哭鼻子，想家，想找妈妈，老师拿你真没办法。可是不久，你发生了很大化：到班后不哭了</w:t>
      </w:r>
      <w:r>
        <w:rPr/>
        <w:t>;</w:t>
      </w:r>
      <w:r>
        <w:rPr/>
        <w:t>午休时睡觉了</w:t>
      </w:r>
      <w:r>
        <w:rPr/>
        <w:t>;</w:t>
      </w:r>
      <w:r>
        <w:rPr/>
        <w:t>还乖乖吃饭了</w:t>
      </w:r>
      <w:r>
        <w:rPr/>
        <w:t>!</w:t>
      </w:r>
      <w:r>
        <w:rPr/>
        <w:t>放学时会主动跟老师说再见了</w:t>
      </w:r>
      <w:r>
        <w:rPr/>
        <w:t>!</w:t>
      </w:r>
      <w:r>
        <w:rPr/>
        <w:t>如果你能在学习上再用点心，就更棒了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13.</w:t>
      </w:r>
      <w:r>
        <w:rPr/>
        <w:t>你不但聪明能干，还很有个性。你总是喜欢说“凭什么呀”像个小大人一样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你讲的故事也很好听，小朋友们都喜欢听，老师也喜欢听。以后请你经常讲给大家听，做我们班的“故事大王”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16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17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8.</w:t>
      </w:r>
      <w:r>
        <w:rPr/>
        <w:t>你是个文静，秀气的小姑娘，踏实自觉是你的特点。教育活动上你能认真地听老师讲课，然后细声细气的回答问题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优秀的你一直是老师的骄傲，小朋友们的好榜样。总能看到你活动中积极机智的发言</w:t>
      </w:r>
      <w:r>
        <w:rPr/>
        <w:t>;</w:t>
      </w:r>
      <w:r>
        <w:rPr/>
        <w:t>你有领导天赋，小朋友们都喜欢围着你转</w:t>
      </w:r>
      <w:r>
        <w:rPr/>
        <w:t>;</w:t>
      </w:r>
      <w:r>
        <w:rPr/>
        <w:t>歌唱比赛时你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