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二学年自我鉴定书800字"/>
      <w:r>
        <w:rPr/>
        <w:t>最新大二学年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一学年是大学的最后一年，感慨良多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绿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