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幸福感心得体会范文"/>
      <w:r>
        <w:rPr/>
        <w:t>教师幸福感心得体会范文</w:t>
      </w:r>
      <w:bookmarkEnd w:id="0"/>
    </w:p>
    <w:p>
      <w:pPr>
        <w:pStyle w:val="Normal"/>
        <w:rPr/>
      </w:pPr>
      <w:r>
        <w:rPr/>
        <w:t>幸福是人生的主题，只有拥有幸福感的人，才能把幸福给予身边的人。尤其是教师，能否时时处处感到幸福不仅仅影响着其人生是否快乐，更影响着学生，因为只有拥有幸福感的教师，才能把幸福的感觉带给学生，才能让学生成为幸福的人。</w:t>
      </w:r>
    </w:p>
    <w:p>
      <w:pPr>
        <w:pStyle w:val="Normal"/>
        <w:rPr/>
      </w:pPr>
      <w:r>
        <w:rPr/>
        <w:t>细细品读杨斌老师所撰写的《教师职业幸福感的秘密》，可以说有所思，也有所获。合上书本，心中不禁开始自问：我的教师幸福感是什么</w:t>
      </w:r>
      <w:r>
        <w:rPr/>
        <w:t>?</w:t>
      </w:r>
      <w:r>
        <w:rPr/>
        <w:t>有哪些幸福的感觉</w:t>
      </w:r>
      <w:r>
        <w:rPr/>
        <w:t>?</w:t>
      </w:r>
    </w:p>
    <w:p>
      <w:pPr>
        <w:pStyle w:val="Normal"/>
        <w:rPr/>
      </w:pPr>
      <w:r>
        <w:rPr/>
        <w:t>时间如流水一般，不知不觉，我已在教师这一岗位上，工作近二年了，就在这酸甜苦辣五味俱全的教学工作中度过了人生中最美好的一段时光。回忆点点滴滴中的幸福的体味，还是会情不自禁地流露出发自内心的微笑。</w:t>
      </w:r>
    </w:p>
    <w:p>
      <w:pPr>
        <w:pStyle w:val="Normal"/>
        <w:rPr/>
      </w:pPr>
      <w:r>
        <w:rPr/>
        <w:t>教师节，教过的一届又一届的毕业生来到我的面前，和我一起回忆当年中学生活的趣事，诉说如今大学生活的充实，社会生活的多姿多彩时，脑海里立即清晰浮现多年前那一张张稚气可爱的脸蛋，那丝丝感动依旧萦绕心头。节日里，收到一条条来自学生的问候短信，那幸福的感觉会涌上心头。当所带的孩子在我的帮助下有些许进步时，取得一些成绩时，当课堂上的我捉襟见肘时，当我的微笑不再让孩子着迷的时候，我对自己说，我只是想做一个称职的教师，做一个让孩子喜欢的教师，除此之外，别无它求。让我感到幸福的事真的很多很多。原来，幸福就是这么简单，老师的幸福感是这么容易拥有。如果经常关注取得幸福的每一步，收集自己幸福的一点一滴</w:t>
      </w:r>
      <w:r>
        <w:rPr/>
        <w:t>,</w:t>
      </w:r>
      <w:r>
        <w:rPr/>
        <w:t>会发现原来自己生活在幸福的海洋里</w:t>
      </w:r>
      <w:r>
        <w:rPr/>
        <w:t>!</w:t>
      </w:r>
    </w:p>
    <w:p>
      <w:pPr>
        <w:pStyle w:val="Normal"/>
        <w:rPr/>
      </w:pPr>
      <w:r>
        <w:rPr/>
        <w:t>工作中，我感受到教师的幸福感与学生的表现是紧密相连的。记得一位教师说过这样一句话：“作为一名教师，你可以尽你所能的教育、关心、呵护以及鼓励你的学生，即使这份工作给你带来了巨大的压力，即使你的生活需要得到更多的关注，你仍然认为这样做是值得的。”这句话在工作多年以后的我看来是事实，所以，我觉得我们教师的幸福感植根于学校之中，需要大家共同的维护才能形成。</w:t>
      </w:r>
    </w:p>
    <w:p>
      <w:pPr>
        <w:pStyle w:val="Normal"/>
        <w:rPr/>
      </w:pPr>
      <w:r>
        <w:rPr/>
        <w:t>轻轻合上书，我默默地记下曾经帮过我的长者，正在鼓励着我的朋友，始终鞭策着我的学生，记在心底，从不敢忘却，也很少提起。我知道我最好的回报方式就是默默地记着，并且努力不要辜负了他们。有老师说，现今的老师，不仅要承受来自社会、学校、家庭的压力，各级各类的检查验收，还要承受学校内部各项指标的量化考核，在学校每天像个上了弦的陀螺，钻研教材，备课、上课，改作业，补差，光是这些就弄得你头晕脑花，脚踉跄，回到家又忙着照顾家庭，哪有什么快乐和幸福可言</w:t>
      </w:r>
      <w:r>
        <w:rPr/>
        <w:t>!</w:t>
      </w:r>
      <w:r>
        <w:rPr/>
        <w:t>可是我要说的是快乐是自找的，幸福是自己争取的。只要你带着一颗善良、美丽的平常心，就会发现世界到处都是美丽的风景。</w:t>
      </w:r>
    </w:p>
    <w:p>
      <w:pPr>
        <w:pStyle w:val="Normal"/>
        <w:widowControl/>
        <w:bidi w:val="0"/>
        <w:spacing w:before="180" w:after="180"/>
        <w:jc w:val="left"/>
        <w:rPr/>
      </w:pPr>
      <w:r>
        <w:rPr/>
        <w:t>“</w:t>
      </w:r>
      <w:r>
        <w:rPr/>
        <w:t>幸福，原来可以和教师职业如影相随。”这是出现在《教师职业幸福的秘密》封面的一句话。让我们都成为一个幸福的人吧，一个有幸福感的教师，幸福地生活，幸福地工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