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经验交流优秀发言稿"/>
      <w:r>
        <w:rPr/>
        <w:t>班主任经验交流优秀发言稿</w:t>
      </w:r>
      <w:bookmarkEnd w:id="0"/>
    </w:p>
    <w:p>
      <w:pPr>
        <w:pStyle w:val="Normal"/>
        <w:rPr/>
      </w:pPr>
      <w:r>
        <w:rPr/>
        <w:t>尊敬的各位领导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有幸坐在这儿，感觉有点飘飘然，说真的，当领导通知我时，不知道说什么好，只好胡乱的把过去所做的工作向领导和同行汇报，不妥之处请各位批评指正，以抛砖引玉。</w:t>
      </w:r>
    </w:p>
    <w:p>
      <w:pPr>
        <w:pStyle w:val="Normal"/>
        <w:rPr/>
      </w:pPr>
      <w:r>
        <w:rPr/>
        <w:t>上一届真静学校考得比较好，武胜县第二，仅没有考过武胜中学，可能是近十多年的顶峰，回想一下，有几点做法是我，在原来毕业班所没有的或者是不明显的。</w:t>
      </w:r>
    </w:p>
    <w:p>
      <w:pPr>
        <w:pStyle w:val="Normal"/>
        <w:rPr/>
      </w:pPr>
      <w:r>
        <w:rPr/>
        <w:t>一、领导重视</w:t>
      </w:r>
    </w:p>
    <w:p>
      <w:pPr>
        <w:pStyle w:val="Normal"/>
        <w:rPr/>
      </w:pPr>
      <w:r>
        <w:rPr/>
        <w:t>1</w:t>
      </w:r>
      <w:r>
        <w:rPr/>
        <w:t>、先开毕业班会根据实际订立一个目标，以后每月开一次毕业班会，分析总结帮助寻找解决问题的办法。</w:t>
      </w:r>
    </w:p>
    <w:p>
      <w:pPr>
        <w:pStyle w:val="Normal"/>
        <w:rPr/>
      </w:pPr>
      <w:r>
        <w:rPr/>
        <w:t>2</w:t>
      </w:r>
      <w:r>
        <w:rPr/>
        <w:t>、在政策和经费上给予一定的倾斜和便利</w:t>
      </w:r>
    </w:p>
    <w:p>
      <w:pPr>
        <w:pStyle w:val="Normal"/>
        <w:rPr/>
      </w:pPr>
      <w:r>
        <w:rPr/>
        <w:t>3</w:t>
      </w:r>
      <w:r>
        <w:rPr/>
        <w:t>、说真的，这一届领导非常重视议建，只要是对学生或是学校好的都积极采纳。</w:t>
      </w:r>
    </w:p>
    <w:p>
      <w:pPr>
        <w:pStyle w:val="Normal"/>
        <w:rPr/>
      </w:pPr>
      <w:r>
        <w:rPr/>
        <w:t>二是领导和骨干教师的带头作用，他们带动了班主任带动了科任教师带动了学生，带出了一个努力向上的毕业班老师团队。我们有的领导在第五册第一天就在上下午第</w:t>
      </w:r>
      <w:r>
        <w:rPr/>
        <w:t>4</w:t>
      </w:r>
      <w:r>
        <w:rPr/>
        <w:t>节有时还要对个别学生单独辅导，我们的班主任及物理化学老师后期连上几节。王显成校长父亲长期瘫焕，有一段时间，晚上护理父亲，白天上课，从未耽误一节，认真批改每一本作业，从未找过学生改试卷，当天考完当夜改完。杨波校长住在武胜，早上一般</w:t>
      </w:r>
      <w:r>
        <w:rPr/>
        <w:t>7;30</w:t>
      </w:r>
      <w:r>
        <w:rPr/>
        <w:t>就到班上了。刘毅主任有几次我们晚上吃饭就没有来过，打电话还在辅导学生。王丹老师还有一个</w:t>
      </w:r>
      <w:r>
        <w:rPr/>
        <w:t>2</w:t>
      </w:r>
      <w:r>
        <w:rPr/>
        <w:t>岁小孩子，作业试卷都是自己改，还要找很多题来做来考。有时，我们松懈了，倦怠了，不想努力的时候一想起他们，又抖搂精神继续努力。</w:t>
      </w:r>
    </w:p>
    <w:p>
      <w:pPr>
        <w:pStyle w:val="Normal"/>
        <w:rPr/>
      </w:pPr>
      <w:r>
        <w:rPr/>
        <w:t>班主任的工作非常重要，考得好考得不好都是你的，学生家长不会分析原因，只说那个班好那个班差，心很苦身很累，但没有办法，当了就只有好。我认为班主任有以下几点很重要：</w:t>
      </w:r>
    </w:p>
    <w:p>
      <w:pPr>
        <w:pStyle w:val="Normal"/>
        <w:rPr/>
      </w:pPr>
      <w:r>
        <w:rPr/>
        <w:t>二、作为班主任，班主任之间的团结很重要。</w:t>
      </w:r>
    </w:p>
    <w:p>
      <w:pPr>
        <w:pStyle w:val="Normal"/>
        <w:rPr/>
      </w:pPr>
      <w:r>
        <w:rPr/>
        <w:t>一个人的力量是有限的，方法可能不是最好的。取长补短才能更好。我们三个班主任非常团结，有什么事相互通气，相互提醒，相互监促，决不藏着掖着，决不单干，也不一枝独秀，原来毕业班都是几拖几，很少有一届能平衡发展，这有很大关系。说真的，有很多学校的个别班都比我们考得好，但你一个班不能支撑一个学校，相反你一个班好，领导可能更重视，你也洋洋自得，反而拉开了和学校其它班主任老师的距离，他们可能语言上对你不一定很友好。</w:t>
      </w:r>
    </w:p>
    <w:p>
      <w:pPr>
        <w:pStyle w:val="Normal"/>
        <w:rPr/>
      </w:pPr>
      <w:r>
        <w:rPr/>
        <w:t>三、我们三个班主任要比较大气，从不计较，即使有想法，做了再说。</w:t>
      </w:r>
    </w:p>
    <w:p>
      <w:pPr>
        <w:pStyle w:val="Normal"/>
        <w:rPr/>
      </w:pPr>
      <w:r>
        <w:rPr/>
        <w:t>1</w:t>
      </w:r>
      <w:r>
        <w:rPr/>
        <w:t>、和科任老师的关系上我们是没有怨气的配合，他们考试，我们早早的叫学生拉好位子，帮忙监考，有时还要帮忙改一下试卷。有的学生有点问题，没有做作业或是其它什么，科任老师发气，我们听着，下去教育学生完完善我们自己的工作。</w:t>
      </w:r>
    </w:p>
    <w:p>
      <w:pPr>
        <w:pStyle w:val="Normal"/>
        <w:rPr/>
      </w:pPr>
      <w:r>
        <w:rPr/>
        <w:t>2</w:t>
      </w:r>
      <w:r>
        <w:rPr/>
        <w:t>、时间上，我们是，只要科任老师要，我们就给，从不和科任老师争时间。我曾用自己的正课时间保证数学科一天两节，英语一周送一节正课，我再去挤晚上，周末的时间，我们想自己是班主任，学生要怕一些听一些。</w:t>
      </w:r>
    </w:p>
    <w:p>
      <w:pPr>
        <w:pStyle w:val="Normal"/>
        <w:rPr/>
      </w:pPr>
      <w:r>
        <w:rPr/>
        <w:t>3</w:t>
      </w:r>
      <w:r>
        <w:rPr/>
        <w:t>、体考，我们早上安排</w:t>
      </w:r>
      <w:r>
        <w:rPr/>
        <w:t>20</w:t>
      </w:r>
      <w:r>
        <w:rPr/>
        <w:t>至</w:t>
      </w:r>
      <w:r>
        <w:rPr/>
        <w:t>25</w:t>
      </w:r>
      <w:r>
        <w:rPr/>
        <w:t>分钟，跑</w:t>
      </w:r>
      <w:r>
        <w:rPr/>
        <w:t>3</w:t>
      </w:r>
      <w:r>
        <w:rPr/>
        <w:t>圈，再训练学生的体考几个项目，下午训练时，领导和班主任，老师一起训练，一人一个项目，实验训练我们跟班走，训练物理我们到物理实验室，训练化学我们到化学实验室，给科任老师当一下下手，管一下学生，这样效果较好。</w:t>
      </w:r>
    </w:p>
    <w:p>
      <w:pPr>
        <w:pStyle w:val="Normal"/>
        <w:rPr/>
      </w:pPr>
      <w:r>
        <w:rPr/>
        <w:t>四、我们都做到早中晚三到场</w:t>
      </w:r>
    </w:p>
    <w:p>
      <w:pPr>
        <w:pStyle w:val="Normal"/>
        <w:rPr/>
      </w:pPr>
      <w:r>
        <w:rPr/>
        <w:t>1</w:t>
      </w:r>
      <w:r>
        <w:rPr/>
        <w:t>、无论是谁的早读，我们一般情况很早到了教室，学生一般</w:t>
      </w:r>
      <w:r>
        <w:rPr/>
        <w:t>7</w:t>
      </w:r>
      <w:r>
        <w:rPr/>
        <w:t>：</w:t>
      </w:r>
      <w:r>
        <w:rPr/>
        <w:t>30</w:t>
      </w:r>
      <w:r>
        <w:rPr/>
        <w:t>到齐了，我们就带起跑步监促读书，直到科任教师来，这样一来可以起到榜样的作用，二来可以防止学生抄作业。三还可以提醒学生努力读书。</w:t>
      </w:r>
    </w:p>
    <w:p>
      <w:pPr>
        <w:pStyle w:val="Normal"/>
        <w:rPr/>
      </w:pPr>
      <w:r>
        <w:rPr/>
        <w:t>2</w:t>
      </w:r>
      <w:r>
        <w:rPr/>
        <w:t>、中午</w:t>
      </w:r>
      <w:r>
        <w:rPr/>
        <w:t>12</w:t>
      </w:r>
      <w:r>
        <w:rPr/>
        <w:t>：</w:t>
      </w:r>
      <w:r>
        <w:rPr/>
        <w:t>30</w:t>
      </w:r>
      <w:r>
        <w:rPr/>
        <w:t>到班。上一期有很多时候在外吃饭，我们三个人吃了点饭就走了。到班上了解情况，处理一些事。还可以防止中午学生做其它的事。</w:t>
      </w:r>
    </w:p>
    <w:p>
      <w:pPr>
        <w:pStyle w:val="Normal"/>
        <w:rPr/>
      </w:pPr>
      <w:r>
        <w:rPr/>
        <w:t>3</w:t>
      </w:r>
      <w:r>
        <w:rPr/>
        <w:t>、每天下午到班上放学，略为总结当天的工作，好给学生安排当晚的任务，时时给学生打气，加油。</w:t>
      </w:r>
    </w:p>
    <w:p>
      <w:pPr>
        <w:pStyle w:val="Normal"/>
        <w:rPr/>
      </w:pPr>
      <w:r>
        <w:rPr/>
        <w:t>五、我们三个班主任经常比，这是往届所没有的</w:t>
      </w:r>
    </w:p>
    <w:p>
      <w:pPr>
        <w:pStyle w:val="Normal"/>
        <w:rPr/>
      </w:pPr>
      <w:r>
        <w:rPr/>
        <w:t>1</w:t>
      </w:r>
      <w:r>
        <w:rPr/>
        <w:t>、比早到教室，放学晚，说真的，谁晚了点到教室，早了一点放学心里就不舒服，好像又输了点什么一样，晚上就在计划明天要超过他。</w:t>
      </w:r>
    </w:p>
    <w:p>
      <w:pPr>
        <w:pStyle w:val="Normal"/>
        <w:rPr/>
      </w:pPr>
      <w:r>
        <w:rPr/>
        <w:t>2</w:t>
      </w:r>
      <w:r>
        <w:rPr/>
        <w:t>、比管理，看那一个班管理得好，有点问题的，其它的班主任一起帮助解决，记得有一次放学了，我们三个班主任都站在阳台上，看哪个班的学生不直接回家，结果有一个班主任还拿了</w:t>
      </w:r>
      <w:r>
        <w:rPr/>
        <w:t>10</w:t>
      </w:r>
      <w:r>
        <w:rPr/>
        <w:t>元买小吃，因为他班有</w:t>
      </w:r>
      <w:r>
        <w:rPr/>
        <w:t>5</w:t>
      </w:r>
      <w:r>
        <w:rPr/>
        <w:t>个学生还在逗留</w:t>
      </w:r>
    </w:p>
    <w:p>
      <w:pPr>
        <w:pStyle w:val="Normal"/>
        <w:rPr/>
      </w:pPr>
      <w:r>
        <w:rPr/>
        <w:t>3</w:t>
      </w:r>
      <w:r>
        <w:rPr/>
        <w:t>、比成绩，几乎每一次考试我们三个都监考，一考完，很多时间我们守到改，尤其是一个人教通科的，比如化学物理，数自己班和其它班的优生差生，比其他班好就高兴，鼓励学生继续加油，如果差一些就批评学生，与学生，科任教师一起找原因，鼓励他们加油追上并超过其他班，就这样不服气，不服输的，一直比到会考，对心中的尖子考差了和起伏较大的学生，与科任老师一起分析他们的试卷寻找原因，提醒注意，必要时还要与家长一起努力配合做学生的思想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还有很多平常大家都做了的日常工作，我就不一一归纳了，有时我也经常想，这样做到底好不好，这样做到底对不对，是否符合所谓教育规律，是否在摧残学生摧残我自己。想了很多，第二天醒来又得重复昨天的故事，同样的工作，因为没有办法，我在想这一生只有教书了，教，就尽量教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