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后首付买房借条怎么写"/>
      <w:r>
        <w:rPr/>
        <w:t>父母婚后首付买房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父母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定于年月日前次还清。</w:t>
      </w:r>
    </w:p>
    <w:p>
      <w:pPr>
        <w:pStyle w:val="Normal"/>
        <w:rPr/>
      </w:pPr>
      <w:r>
        <w:rPr/>
        <w:t>发借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表一式贰份双方各持一份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