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致辞大全精选一"/>
      <w:r>
        <w:rPr/>
        <w:t>战友聚会致辞大全精选一</w:t>
      </w:r>
      <w:bookmarkEnd w:id="0"/>
    </w:p>
    <w:p>
      <w:pPr>
        <w:pStyle w:val="Normal"/>
        <w:rPr/>
      </w:pPr>
      <w:r>
        <w:rPr/>
        <w:t>亲爱的战友，亲爱的弟兄：</w:t>
      </w:r>
    </w:p>
    <w:p>
      <w:pPr>
        <w:pStyle w:val="Normal"/>
        <w:rPr/>
      </w:pPr>
      <w:r>
        <w:rPr/>
        <w:t>还记得这是哪首歌中的歌词吧</w:t>
      </w:r>
      <w:r>
        <w:rPr/>
        <w:t>?</w:t>
      </w:r>
      <w:r>
        <w:rPr/>
        <w:t>就是我们以前十分熟悉的歌曲《驼铃》，它形象生动地描述了战友情，大家必须感同身受，记忆深刻。</w:t>
      </w:r>
    </w:p>
    <w:p>
      <w:pPr>
        <w:pStyle w:val="Normal"/>
        <w:rPr/>
      </w:pPr>
      <w:r>
        <w:rPr/>
        <w:t>短短几年的军营生活，奠定了我们终生的战友情谊，并引以为一生的自豪和财富。虽然离开了军营，各自回到家乡，或回到祖国需要的异地他乡，为社会效力，为群众工作，为家庭奔波。虽然我们聚少离多，但我们的心永远在一齐，永远走不出军营赐予我们的品格。在周围人们的眼中，我们仍然是不一样于平常人的，我们的组织纪律性、工作自觉性、主观能动性依然是我们在社会立足发展的根基，我们的忠诚可靠、不怕困难、奋勇拼搏、敢于奉献，使得大家在各自的领域和行业建功立业。</w:t>
      </w:r>
    </w:p>
    <w:p>
      <w:pPr>
        <w:pStyle w:val="Normal"/>
        <w:rPr/>
      </w:pPr>
      <w:r>
        <w:rPr/>
        <w:t>三十年的光阴，弹指一挥间，我们已经成为社会的中坚力量，继续为国家、为单位、为家庭发挥光和热。我们先后经历了三个好处深远的十年，八十年代，改革开放之初，我们没有赶上改革开放的头班车，把完美的青春献给了部队，献给了祖国和人民</w:t>
      </w:r>
      <w:r>
        <w:rPr/>
        <w:t>;</w:t>
      </w:r>
      <w:r>
        <w:rPr/>
        <w:t>九十年代，互联网风靡中国，我们刚刚离开部队不久，军地之别，思维纠结，也许让我们错过了成为百万、千万、亿万富翁的机会</w:t>
      </w:r>
      <w:r>
        <w:rPr/>
        <w:t>;</w:t>
      </w:r>
      <w:r>
        <w:rPr/>
        <w:t>二十一世纪，随着中国加入世贸组织，外国资本如洪水猛兽冲击了多个行业，我们以前面临过下岗的考验，以前被优化组合，以前体验过创业的艰辛。但部队的锻炼，挺直了我们的脊梁，在这三个十年中，我们不但没有落伍，而且很多人成为了各行各业的佼佼者。</w:t>
      </w:r>
    </w:p>
    <w:p>
      <w:pPr>
        <w:pStyle w:val="Normal"/>
        <w:rPr/>
      </w:pPr>
      <w:r>
        <w:rPr/>
        <w:t>这天，我们大家能再次汇聚一堂，是人生一大幸事，望大家珍惜这次战友三十周年的聚会，互致问候，畅叙人生，畅谈军旅生活，加强兄弟感情，请大家吃饱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战友，各位弟兄在新的一年里，身体健康，全家幸福，工作顺利，万事如意。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