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自我鉴定"/>
      <w:r>
        <w:rPr/>
        <w:t>师范实习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三年大学生活已经接近尾声，毕业的钟声将要敲响。将课堂所学知识运用于实际中成为毕业生们必经的道路。带着老师的忠告，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，我在小学进行了为期一个月的教育实习。回顾这两个月，虽然有些辛苦，但是很有意义。热心的老师，可爱的同学们，都让我体验了许多，感受了许多，成长了许多。在老师们热心的帮助下，我的实习工作完成的很好。实习的基本内容包括：课堂教学，班主任工作。基本情况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