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学习三严三实心得体会精选"/>
      <w:r>
        <w:rPr/>
        <w:t>普通党员学习三严三实心得体会精选</w:t>
      </w:r>
      <w:bookmarkEnd w:id="0"/>
    </w:p>
    <w:p>
      <w:pPr>
        <w:pStyle w:val="Normal"/>
        <w:rPr/>
      </w:pPr>
      <w:r>
        <w:rPr/>
        <w:t>中共中央、国家主席、中央军委主席</w:t>
      </w:r>
      <w:r>
        <w:rPr/>
        <w:t>9</w:t>
      </w:r>
      <w:r>
        <w:rPr/>
        <w:t>日下午在十二届全国人大二次会议安徽代表团参加审议。期间指出了作风建设永远在路上，各级领导干部都要既严以修身、严以用权、严以律己，又谋事要实、创业要实、做人要实，即领导干部要做到“三严三实”。“三严”是根本，“三实”是要求，“郡县治，天下安”，基层干部穿梭在“上面千条线，下面一根针”的针眼中，是“万精油”更是“千斤顶”，如何做到“三严三实”对践行党的第二批群众路线教育实践活动，新农村的改革发展至关重要。</w:t>
      </w:r>
    </w:p>
    <w:p>
      <w:pPr>
        <w:pStyle w:val="Normal"/>
        <w:rPr/>
      </w:pPr>
      <w:r>
        <w:rPr/>
        <w:t>纯洁信仰，修身律己。“修身治国平天下”是领导干部“得意人生”的终极目标。基层干部最接地气，最有泥土味儿，最为群众所关注和依靠。在群众身边的基层党员干部当以身作则、率先垂范，就必须要做到信念坚定、信仰纯洁、真心拥护党的领导，用一言一行诠释全心全意为人民服务的宗旨。纯洁信仰，要认真照好“灵魂”这面镜子，常常问一问自己心中是否还有信仰，时时想一想最初的入党誓言、入职初衷有没有淡化，有没有动摇的危险，有没有被腐化侵蚀的前兆。常修为政之德，常思贪欲之爱，常怀律己之心，常除非分之想，时时勤拂拭，何处染尘埃</w:t>
      </w:r>
      <w:r>
        <w:rPr/>
        <w:t>?</w:t>
      </w:r>
    </w:p>
    <w:p>
      <w:pPr>
        <w:pStyle w:val="Normal"/>
        <w:rPr/>
      </w:pPr>
      <w:r>
        <w:rPr/>
        <w:t>摆正位置，公正用权。“其身正，不令则从</w:t>
      </w:r>
      <w:r>
        <w:rPr/>
        <w:t>;</w:t>
      </w:r>
      <w:r>
        <w:rPr/>
        <w:t>其身不正，虽令不行”，在群众的眼里，无论职位高低，权力大小，只要是干部，哪怕就是一个普通的办事人员，都代表着党和国家行使权力。“权为民所用，情为民所系，利为民所谋”，无论是大到基础设施建设或者一方经济发展，还是小到一户拆迁户的补偿或者一个低保名额的审批，用权公正就必须要把权力使用的着力点放在维护群众利益，放在造福一方、福及子孙的高度，出于公心、出于民意，出于切实维护群众利益，方便群众办事，惠及民生。基层干部只有树立正确的权力观，摆正自己的位置，用权为公，方能在最广大的基层造就风清气正原始政治生态。</w:t>
      </w:r>
    </w:p>
    <w:p>
      <w:pPr>
        <w:pStyle w:val="Normal"/>
        <w:rPr/>
      </w:pPr>
      <w:r>
        <w:rPr/>
        <w:t>真抓实干，落实为民。基层工作千头万绪、错综复杂，基层干部要抓住重点，找准难点，统筹兼顾，以民生为大，以群众利益为重。“干部脚上有泥土，群众心中才不赌”。基层工作就是要多些泥土味儿，多接些地气，多些家长里短的细细考量，多些是否符合民意的左右权衡。贯彻中央政策措施，拒绝虚化走样、拒绝打折扣、换汤不换药，不搞形式主义，不蜻蜓点水，不敷衍了事，不做表面功夫。基层干部工作方式方法要结合农村生产、生活实际，深入田间地头，开动脑筋，着眼长远，实打实，把好事办好、实事办实。</w:t>
      </w:r>
    </w:p>
    <w:p>
      <w:pPr>
        <w:pStyle w:val="Normal"/>
        <w:rPr/>
      </w:pPr>
      <w:r>
        <w:rPr/>
        <w:t>敢于担当，善于吃苦。基层矛盾冲突多，尤其是边远山区生活条件异常艰苦，建设发展形势复杂。坚守一阵子很容易，坚守一辈子很难。想群众之所想、急群众之所急，“调纠纷、解难题、办实事、惠民生”并非一朝一夕的事。基层干部就必须要做好长期吃苦的思想准备和能力储备，与群众同甘共苦，在苦中作乐，苦中修身、苦中为民。“没有比人更高的山，没有比脚更长的路”，艰难困苦，玉汝于成，责任担当在前，吃苦受累在前，多进行换位思考，多看看农村的艰辛，多想想群众的困难，干部苦不苦，群众心中最有谱</w:t>
      </w:r>
      <w:r>
        <w:rPr/>
        <w:t>;</w:t>
      </w:r>
      <w:r>
        <w:rPr/>
        <w:t>群众苦不苦，干部责任在肩当最清楚。“先天下之忧而忧，后天下之乐而乐”，“一人吃苦，万人香甜”基层干部敢于担当，善于吃苦、坚持吃苦，披荆斩棘、攻坚破难，群众就会少吃苦、多受益，少忧虑，多福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严”当头，“实”站立，做到信仰纯洁、律己修身，公正用权，真抓实干、敢于担当、善于吃苦，方能在农村基层发展建设的广阔舞台上开辟出崭新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