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民主评议情况"/>
      <w:r>
        <w:rPr/>
        <w:t>参加民主评议情况</w:t>
      </w:r>
      <w:bookmarkEnd w:id="0"/>
    </w:p>
    <w:p>
      <w:pPr>
        <w:pStyle w:val="Normal"/>
        <w:rPr/>
      </w:pPr>
      <w:r>
        <w:rPr/>
        <w:t>科学发展观学习教育活动的整改落实阶段是本次教育活动的最后一个阶段，也是确保党员教育取得实效的重要阶段。在街道党委的精心指导和帮助下，经过社区全体干部的共同努力，顺利完成了整改落实的各项任务，基本实现了预定目标。现就这阶段的工作情况总结如下：</w:t>
      </w:r>
    </w:p>
    <w:p>
      <w:pPr>
        <w:pStyle w:val="Normal"/>
        <w:rPr/>
      </w:pPr>
      <w:r>
        <w:rPr/>
        <w:t>一、明确责任，领导带头搞好整改</w:t>
      </w:r>
    </w:p>
    <w:p>
      <w:pPr>
        <w:pStyle w:val="Normal"/>
        <w:rPr/>
      </w:pPr>
      <w:r>
        <w:rPr/>
        <w:t>抓好整改，责任在党员领导干部，关键在落实。我社区把整改落实阶段的工作作为一项政治任务，摆到重要位置，进一步建立了严格的责任制，社区书记投入更多的时间和精力，既抓好社区的整改工作，又以身作则，从自身做起，带头搞好整改，同时也督促本社区党员落实整改。</w:t>
      </w:r>
    </w:p>
    <w:p>
      <w:pPr>
        <w:pStyle w:val="Normal"/>
        <w:rPr/>
      </w:pPr>
      <w:r>
        <w:rPr/>
        <w:t>二、深入学习，进一步掌握思想武器</w:t>
      </w:r>
    </w:p>
    <w:p>
      <w:pPr>
        <w:pStyle w:val="Normal"/>
        <w:rPr/>
      </w:pPr>
      <w:r>
        <w:rPr/>
        <w:t>我社区坚持不懈地把学习放在首位，在深化学习上下功夫，继续组织党员认真学习《科学发展观学习教育读本》等材料的有关篇目。通过扎实深入的学习，使广大党员干部在重要思想指导实践上有新的成果。</w:t>
      </w:r>
    </w:p>
    <w:p>
      <w:pPr>
        <w:pStyle w:val="Normal"/>
        <w:rPr/>
      </w:pPr>
      <w:r>
        <w:rPr/>
        <w:t>三、认真研究，制定切实可行的整改方案</w:t>
      </w:r>
    </w:p>
    <w:p>
      <w:pPr>
        <w:pStyle w:val="Normal"/>
        <w:rPr/>
      </w:pPr>
      <w:r>
        <w:rPr/>
        <w:t>整改落实阶段是取得整个科学发展观学习教育活动成果的关键阶段，重点是通过整改，使广东党员干部把学习成果转化</w:t>
      </w:r>
    </w:p>
    <w:p>
      <w:pPr>
        <w:pStyle w:val="Normal"/>
        <w:rPr/>
      </w:pPr>
      <w:r>
        <w:rPr/>
        <w:t>为落实科学发展观、走科学之路、建设科学发展示范区的实际行动，制定和完善街道、社区符合科学发展观要求的发展规划、目标和措施，建立健全符合科学发展观的体制机制。因此，我社区根据实际情况，按照街道党委的要求，研究拟定出了本社区整改措施的初步方案和社区主要负责同志的个人整改措施，并召开了不同层次的党员干部座谈会和群众座谈会，听取他们的意见和建议，进一步充实社区整改措施方案和个人整改措施，以使形成的整改措施具有科学的理论基础、广泛的群众基础和深厚的实践基础，从而更符合社区发展的实际。同时，也使广大党员干部对如何搞好整改提高工作有了一个清醒的认识，让全体党员群众充分认识到了搞好整改落实阶段工作的重要性，克服“松口气”的思想，再接再厉，善始善终，继续保持和发展我社区学习教育活动的良好态势，扎扎实实地搞好整改工作。</w:t>
      </w:r>
    </w:p>
    <w:p>
      <w:pPr>
        <w:pStyle w:val="Normal"/>
        <w:rPr/>
      </w:pPr>
      <w:r>
        <w:rPr/>
        <w:t>四、坚持创新，总结提高</w:t>
      </w:r>
    </w:p>
    <w:p>
      <w:pPr>
        <w:pStyle w:val="Normal"/>
        <w:widowControl/>
        <w:bidi w:val="0"/>
        <w:spacing w:before="180" w:after="180"/>
        <w:jc w:val="left"/>
        <w:rPr/>
      </w:pPr>
      <w:r>
        <w:rPr/>
        <w:t>对于整什么，改什么，不是纸上谈兵，不能仅限于表表决心，而是要把整改措施落实到具体工作中去。因此，在整改实践中，我社区紧密结合新时期对党建工作的新任务新要求，努力在总结完善、提高、创新上下功夫。总结好的做法，提炼好的经验，创新活动载体，提升工作水平。我社区明确提出，检验是否通过教育提高了工作水平，标准是“五个看”：一是看党员学习的自觉性和坚定性是否增强了，真正提高了党员素质</w:t>
      </w:r>
      <w:r>
        <w:rPr/>
        <w:t>;</w:t>
      </w:r>
      <w:r>
        <w:rPr/>
        <w:t>二是看党员的先锋模范作用是否得到发挥，真正体现出共产党员的先进性</w:t>
      </w:r>
      <w:r>
        <w:rPr/>
        <w:t>;</w:t>
      </w:r>
      <w:r>
        <w:rPr/>
        <w:t>三是看党组织的凝聚力、战斗力是否得到提高，真正发挥了战斗堡垒作用</w:t>
      </w:r>
      <w:r>
        <w:rPr/>
        <w:t>;</w:t>
      </w:r>
      <w:r>
        <w:rPr/>
        <w:t>四是看广大党员群众关心的实际问题是否得到解决，真正做到了服务人民群众</w:t>
      </w:r>
      <w:r>
        <w:rPr/>
        <w:t>;</w:t>
      </w:r>
      <w:r>
        <w:rPr/>
        <w:t>五是看是否推动了本社区的中心工作，真正实现了“为民、务实、清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