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自我介绍"/>
      <w:r>
        <w:rPr/>
        <w:t>财务会计岗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很荣幸能参加公司的这次面试。我是一名会计专业应届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