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公司实习日记"/>
      <w:r>
        <w:rPr/>
        <w:t>外贸公司实习日记</w:t>
      </w:r>
      <w:bookmarkEnd w:id="0"/>
    </w:p>
    <w:p>
      <w:pPr>
        <w:pStyle w:val="Normal"/>
        <w:rPr/>
      </w:pPr>
      <w:r>
        <w:rPr/>
        <w:t>今天是周五，今天我还是早早的到了公司。</w:t>
      </w:r>
    </w:p>
    <w:p>
      <w:pPr>
        <w:pStyle w:val="Normal"/>
        <w:rPr/>
      </w:pPr>
      <w:r>
        <w:rPr/>
        <w:t>到了公司我仍像前几天那样学习着国际贸易的流程和各个环节，这时赵哥扔我一堆资料，说，小代帮我整理一下这个，我今天要出去陪一个美国来的客户，谢谢你啊。我说，没事，小事一桩。赵哥。我又不好意思的说。赵哥说，什么事啊，你就说，干什么吞吞吐吐的。我说，我。。。。什么时候能和你一起做业务啊</w:t>
      </w:r>
      <w:r>
        <w:rPr/>
        <w:t>?</w:t>
      </w:r>
      <w:r>
        <w:rPr/>
        <w:t>赵哥拍拍我的肩头说，不要急啊，慢慢来，早晚的事啊。谢谢啊，我笑着说。恩，我先走了，赵哥边走边说啊。</w:t>
      </w:r>
    </w:p>
    <w:p>
      <w:pPr>
        <w:pStyle w:val="Normal"/>
        <w:rPr/>
      </w:pPr>
      <w:r>
        <w:rPr/>
        <w:t>我翻开赵哥给我的资料，原来是公司代理的一部分商品的详细资料，其中有些是国外需求大的商品。我明白了赵哥的意思，他是想让我先熟悉公司的业务，这样和客户谈的时候才能游刃有余啊。我仔细的一页一页看着，并按学过的商品分类把资料分开，又仔细的把公司着重代理的几大类商品仔细的看了一遍，公司代理的商品参差不齐，我也明白了，我们的买家也是商人，并不是最终的消费者，商人关心的事利润，品质越高并不代表他的利润空间也越大，市场的构成则通常是金字塔成橄榄形的，在实际的外贸中，中等和中下等的品质反倒成了主流，同样的，一份价钱一分货是商界永恒的真理啊。</w:t>
      </w:r>
    </w:p>
    <w:p>
      <w:pPr>
        <w:pStyle w:val="Normal"/>
        <w:rPr/>
      </w:pPr>
      <w:r>
        <w:rPr/>
        <w:t>这些物品都是和公司有稳定合作关系的工厂生产的，赵哥给我的商品都是公司有成熟业务，产品非常有市场的。公司近几年招的业务员也都在大力地开辟着新的市场，不过那个谈何容易啊。我也要努力学习产品相关知识，积极提高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在各自忙碌中一天又过去了，赵哥回来的时候，我把资料给他，他说努力干吧，以后带你出去见识见识，多掌握点本事才好哦。我点点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