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500字作文"/>
      <w:r>
        <w:rPr/>
        <w:t>初一新生军训心得体会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生活在这个年代的我们，苦与乐的意义其实是很模糊的。每一天的生活都是如流水一般平静，几乎没有什么大起大落的变化。在大人眼里，我们是泡在蜜罐里长大的，我们的生活是如此的幸福。但是对于这一切我又从何感受呢</w:t>
      </w:r>
      <w:r>
        <w:rPr/>
        <w:t>?</w:t>
      </w:r>
    </w:p>
    <w:p>
      <w:pPr>
        <w:pStyle w:val="Normal"/>
        <w:rPr/>
      </w:pPr>
      <w:r>
        <w:rPr/>
        <w:t>八月的天气是火辣辣的，令人烦躁。可是新学期的军训，又偏偏降临到了此时。我们有两位教官，其中一位皮肤黝黑、戏剧幽默，他总是在不经意间流露出一丝憨厚地微笑。就这样，他们带领我们走过了近六天的艰苦训练，操场毒日的煎熬，走正步，排队，站军姿……每一项训练都是对身心的考验。在这六天里，每天上午都要军训</w:t>
      </w:r>
      <w:r>
        <w:rPr/>
        <w:t>3—4</w:t>
      </w:r>
      <w:r>
        <w:rPr/>
        <w:t>个小时，即使是早晨，也热得令人透不过气来。我们最先开始练习的是站军姿，抬头、挺胸、两眼平视前方……大家头顶强烈阳光，汗水一颗一颗地往下流，许多同学的衣服都浸湿了。在“正步走”这个环节，大家可是吃尽了苦头，教官要求我们必须把脚抬到两尺，为了动作标准，我们长时间的抬起一只脚，很难掌握平衡。同学们都东倒西歪的，单腿站了很久，所以腿很酸，但是不管再苦再累，大家最终都坚持下来了</w:t>
      </w:r>
      <w:r>
        <w:rPr/>
        <w:t>!</w:t>
      </w:r>
    </w:p>
    <w:p>
      <w:pPr>
        <w:pStyle w:val="Normal"/>
        <w:rPr/>
      </w:pPr>
      <w:r>
        <w:rPr/>
        <w:t>在全年级</w:t>
      </w:r>
      <w:r>
        <w:rPr/>
        <w:t>12</w:t>
      </w:r>
      <w:r>
        <w:rPr/>
        <w:t>个班中，我们</w:t>
      </w:r>
      <w:r>
        <w:rPr/>
        <w:t>4</w:t>
      </w:r>
      <w:r>
        <w:rPr/>
        <w:t>班表现得不错。由于我们加强训练，同学和教官也比较配合，所以在练习“正步走”和“齐步走”的时候，都受到了教官的表扬。这说明大家的心血都没有白费。有一天下午，教官还在教室里面教大家唱军歌，同学们整齐而洪亮的声音，让我再次体会到了团结的力量</w:t>
      </w:r>
      <w:r>
        <w:rPr/>
        <w:t>!</w:t>
      </w:r>
    </w:p>
    <w:p>
      <w:pPr>
        <w:pStyle w:val="Normal"/>
        <w:rPr/>
      </w:pPr>
      <w:r>
        <w:rPr/>
        <w:t>今天下午，我们还举行了军歌比赛，我们</w:t>
      </w:r>
      <w:r>
        <w:rPr/>
        <w:t>4</w:t>
      </w:r>
      <w:r>
        <w:rPr/>
        <w:t>班还得了年级二等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苦，让我们这群昨日温室里的花朵，变成了今天饱经风霜、搏击长空的雄鹰。军训，也将组织和纪律观念深深地扎进了我们的脑海。军训，还磨练了我们的意志，让我们在不知不觉中逐渐的成熟。我们就是这样，在艰苦中寻找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