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谢信_离职感谢信"/>
      <w:r>
        <w:rPr/>
        <w:t>离职感谢信</w:t>
      </w:r>
      <w:r>
        <w:rPr/>
        <w:t>_</w:t>
      </w:r>
      <w:r>
        <w:rPr/>
        <w:t>离职感谢信</w:t>
      </w:r>
      <w:bookmarkEnd w:id="0"/>
    </w:p>
    <w:p>
      <w:pPr>
        <w:pStyle w:val="Normal"/>
        <w:rPr/>
      </w:pPr>
      <w:r>
        <w:rPr/>
        <w:t>各位领导</w:t>
      </w:r>
      <w:r>
        <w:rPr/>
        <w:t>/</w:t>
      </w:r>
      <w:r>
        <w:rPr/>
        <w:t>同事：</w:t>
      </w:r>
    </w:p>
    <w:p>
      <w:pPr>
        <w:pStyle w:val="Normal"/>
        <w:rPr/>
      </w:pPr>
      <w:r>
        <w:rPr/>
        <w:t>由于本人将去上海：华东师范大学，攻读管理学研究生</w:t>
      </w:r>
      <w:r>
        <w:rPr/>
        <w:t>(</w:t>
      </w:r>
      <w:r>
        <w:rPr/>
        <w:t>国家全额公费</w:t>
      </w:r>
      <w:r>
        <w:rPr/>
        <w:t>)</w:t>
      </w:r>
      <w:r>
        <w:rPr/>
        <w:t>，在此特向各位领导、同事，真诚道别，真心感恩，诚挚道谢</w:t>
      </w:r>
      <w:r>
        <w:rPr/>
        <w:t>!</w:t>
      </w:r>
      <w:r>
        <w:rPr/>
        <w:t>非常感谢各位领导</w:t>
      </w:r>
      <w:r>
        <w:rPr/>
        <w:t>/</w:t>
      </w:r>
      <w:r>
        <w:rPr/>
        <w:t>同事一直以来对我的关心、支持、信任和指导。各位给了我太多的感动，每念及此，我都会心潮澎湃，热血沸腾，情不自禁。曾经梦回</w:t>
      </w:r>
      <w:r>
        <w:rPr/>
        <w:t>_-x</w:t>
      </w:r>
      <w:r>
        <w:rPr/>
        <w:t>，今天为了梦想而暂别</w:t>
      </w:r>
      <w:r>
        <w:rPr/>
        <w:t>_-x</w:t>
      </w:r>
      <w:r>
        <w:rPr/>
        <w:t>，但不管我如何选择，我身上都已经刻满了</w:t>
      </w:r>
      <w:r>
        <w:rPr/>
        <w:t>_-x</w:t>
      </w:r>
      <w:r>
        <w:rPr/>
        <w:t>的印迹，我也都会为</w:t>
      </w:r>
      <w:r>
        <w:rPr/>
        <w:t>_-x</w:t>
      </w:r>
      <w:r>
        <w:rPr/>
        <w:t>曾经选择了我而感到骄傲与自豪，都会为</w:t>
      </w:r>
      <w:r>
        <w:rPr/>
        <w:t>_-x</w:t>
      </w:r>
      <w:r>
        <w:rPr/>
        <w:t>的每一位领导和同事感到骄傲与自豪，当然我对</w:t>
      </w:r>
      <w:r>
        <w:rPr/>
        <w:t>_-x</w:t>
      </w:r>
      <w:r>
        <w:rPr/>
        <w:t>的感情也会愈发深厚和浓醇。</w:t>
      </w:r>
    </w:p>
    <w:p>
      <w:pPr>
        <w:pStyle w:val="Normal"/>
        <w:rPr/>
      </w:pPr>
      <w:r>
        <w:rPr/>
        <w:t>站在这里，我的心情久久不能平静</w:t>
      </w:r>
      <w:r>
        <w:rPr/>
        <w:t>!</w:t>
      </w:r>
      <w:r>
        <w:rPr/>
        <w:t>日子的流淌，永远抹不去我对</w:t>
      </w:r>
      <w:r>
        <w:rPr/>
        <w:t>_-x</w:t>
      </w:r>
      <w:r>
        <w:rPr/>
        <w:t>的思念，却让我一步步的走向成熟、更让我收获了无数的感动</w:t>
      </w:r>
      <w:r>
        <w:rPr/>
        <w:t>!</w:t>
      </w:r>
      <w:r>
        <w:rPr/>
        <w:t>我的感动来自哪里</w:t>
      </w:r>
      <w:r>
        <w:rPr/>
        <w:t>?</w:t>
      </w:r>
      <w:r>
        <w:rPr/>
        <w:t>它就来自于我们这个火热的集体，温馨的家园，阳光的港湾</w:t>
      </w:r>
      <w:r>
        <w:rPr/>
        <w:t>!</w:t>
      </w:r>
      <w:r>
        <w:rPr/>
        <w:t>来自于</w:t>
      </w:r>
      <w:r>
        <w:rPr/>
        <w:t>_-x</w:t>
      </w:r>
      <w:r>
        <w:rPr/>
        <w:t>的每一位同仁，是你们的温手相扶和精心指导，让我平凡的经历中，有了更多的精彩和美丽</w:t>
      </w:r>
      <w:r>
        <w:rPr/>
        <w:t>!</w:t>
      </w:r>
      <w:r>
        <w:rPr/>
        <w:t>真的谢谢你们</w:t>
      </w:r>
      <w:r>
        <w:rPr/>
        <w:t>!</w:t>
      </w:r>
    </w:p>
    <w:p>
      <w:pPr>
        <w:pStyle w:val="Normal"/>
        <w:rPr/>
      </w:pPr>
      <w:r>
        <w:rPr/>
        <w:t>回想去年</w:t>
      </w:r>
      <w:r>
        <w:rPr/>
        <w:t>6</w:t>
      </w:r>
      <w:r>
        <w:rPr/>
        <w:t>月，一个青涩的小伙子，独自来到美丽而朝气的龙城，来到这有着悠久历史文化沉淀的</w:t>
      </w:r>
      <w:r>
        <w:rPr/>
        <w:t>_-x</w:t>
      </w:r>
      <w:r>
        <w:rPr/>
        <w:t>汽车集团，是你们的真诚、友善以及精心的安排，给了我最初的职场经验，给了我扎实的专业技能基础。区域工厂现场见习的磨练，部门实际业务的承担和锻炼，使我逐渐成为一</w:t>
      </w:r>
    </w:p>
    <w:p>
      <w:pPr>
        <w:pStyle w:val="Normal"/>
        <w:rPr/>
      </w:pPr>
      <w:r>
        <w:rPr/>
        <w:t>名合格的人力资源管理人员。我衷心的感谢培养我的</w:t>
      </w:r>
      <w:r>
        <w:rPr/>
        <w:t>_-x(</w:t>
      </w:r>
      <w:r>
        <w:rPr/>
        <w:t>这片锻炼我的热土</w:t>
      </w:r>
      <w:r>
        <w:rPr/>
        <w:t>)</w:t>
      </w:r>
      <w:r>
        <w:rPr/>
        <w:t>。</w:t>
      </w:r>
      <w:r>
        <w:rPr/>
        <w:t>_-x</w:t>
      </w:r>
      <w:r>
        <w:rPr/>
        <w:t>的事业一直感染着我、熏陶着我、教育着我，并使我受益终生。</w:t>
      </w:r>
    </w:p>
    <w:p>
      <w:pPr>
        <w:pStyle w:val="Normal"/>
        <w:rPr/>
      </w:pPr>
      <w:r>
        <w:rPr/>
        <w:t>一路走来，我时刻都能体会到大家庭的温暖，时刻都能感受到亲人般的关怀。对汽车事业的激</w:t>
      </w:r>
      <w:r>
        <w:rPr/>
        <w:t>-</w:t>
      </w:r>
      <w:r>
        <w:rPr/>
        <w:t>情、对</w:t>
      </w:r>
      <w:r>
        <w:rPr/>
        <w:t>_-x</w:t>
      </w:r>
      <w:r>
        <w:rPr/>
        <w:t>的殷殷深情已经溶入了我的血液，这种哺育之恩，将鞭策我更加努力地担起肩上新的责任，也必将成为我今后更加努力学习和工作的力量源泉。</w:t>
      </w:r>
    </w:p>
    <w:p>
      <w:pPr>
        <w:pStyle w:val="Normal"/>
        <w:rPr/>
      </w:pPr>
      <w:r>
        <w:rPr/>
        <w:t>虽然我即将前往上海学习深造，但我的心并没有离开，</w:t>
      </w:r>
      <w:r>
        <w:rPr/>
        <w:t>_-x</w:t>
      </w:r>
      <w:r>
        <w:rPr/>
        <w:t>集团是我永远的家，这里有一直关心、帮助我的领导和同事，你们对我的悉心培养和关爱教育我将倍加珍惜并永远铭记</w:t>
      </w:r>
      <w:r>
        <w:rPr/>
        <w:t>;</w:t>
      </w:r>
      <w:r>
        <w:rPr/>
        <w:t>这里有我情同手足的兄弟姐妹，我们相识、相知、相勉，共同的事业、共同的目标、共同的奋斗，让我们结下了志同道合的深厚情谊，成为了好同事、好伙伴、好朋友，这种情谊是我一生中最为宝贵的财富。</w:t>
      </w:r>
      <w:r>
        <w:rPr/>
        <w:t>430</w:t>
      </w:r>
      <w:r>
        <w:rPr/>
        <w:t>多个日夜的点点滴滴，凝聚了太多的欢笑与辛劳，一场场青春闪亮的感动不停地在我眼前出现，那么熟悉，那么留恋。</w:t>
      </w:r>
    </w:p>
    <w:p>
      <w:pPr>
        <w:pStyle w:val="Normal"/>
        <w:rPr/>
      </w:pPr>
      <w:r>
        <w:rPr/>
        <w:t>最后我衷心祝愿</w:t>
      </w:r>
      <w:r>
        <w:rPr/>
        <w:t>_-x</w:t>
      </w:r>
      <w:r>
        <w:rPr/>
        <w:t>集团兴旺发达、蒸蒸日上，越来越好，也祝愿各位领导</w:t>
      </w:r>
      <w:r>
        <w:rPr/>
        <w:t>/</w:t>
      </w:r>
      <w:r>
        <w:rPr/>
        <w:t>同事生活甜蜜，幸福美满，工作顺利，万事顺意。真的非常感谢你们</w:t>
      </w:r>
      <w:r>
        <w:rPr/>
        <w:t>!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