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陶艺心得初中范文700字"/>
      <w:r>
        <w:rPr/>
        <w:t>关于陶艺心得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星期六，爸爸带我去做陶艺。当我们走进一家陶艺馆时，发现这里除了店主外，空无一人，冷冷清清的，我心里暗暗地想：“这里肯定不好玩</w:t>
      </w:r>
      <w:r>
        <w:rPr/>
        <w:t>!”</w:t>
      </w:r>
    </w:p>
    <w:p>
      <w:pPr>
        <w:pStyle w:val="Normal"/>
        <w:rPr/>
      </w:pPr>
      <w:r>
        <w:rPr/>
        <w:t>这时，店主看到了我们，就乐呵呵地迎了上来，热情地给我介绍起来，还详细示范了一下陶艺的具体做法。</w:t>
      </w:r>
    </w:p>
    <w:p>
      <w:pPr>
        <w:pStyle w:val="Normal"/>
        <w:rPr/>
      </w:pPr>
      <w:r>
        <w:rPr/>
        <w:t>听完介绍后，我就迫不及待地坐在了陶艺机前。首先，我将一团泥球放在陶艺机的转盘上，再打开开关，让它快速旋转起来。然后，我再往手上蘸了点水，握成喇叭形后，罩住泥球，大拇指往里一伸，再往上一捋，一个美丽的细颈杯就做成了。但就在我洋洋自得的时候，衣袖不小心碰了一下杯子，杯子就从最细处裂开了。</w:t>
      </w:r>
    </w:p>
    <w:p>
      <w:pPr>
        <w:pStyle w:val="Normal"/>
        <w:rPr/>
      </w:pPr>
      <w:r>
        <w:rPr/>
        <w:t>我很不甘心，就请叔叔给我重换了一个泥球，又做起了泥杯，这次我不敢再将杯腰收得太细了。我轻轻地将杯腰收了一点后，就开始做杯口，但在用手蘸水时，又不小心碰了一下杯子，哎呀</w:t>
      </w:r>
      <w:r>
        <w:rPr/>
        <w:t>!</w:t>
      </w:r>
      <w:r>
        <w:rPr/>
        <w:t>杯子被碰了个大豁口，万般无奈下，我只好又重做了。于是，我又堆了个泥球，并稍稍晾了一下，做了起来，在做杯口、杯腰时，我用叔叔教的方法，一点一点缩，一点一点收，“哈哈，杯子最后终于做好了</w:t>
      </w:r>
      <w:r>
        <w:rPr/>
        <w:t>!”</w:t>
      </w:r>
    </w:p>
    <w:p>
      <w:pPr>
        <w:pStyle w:val="Normal"/>
        <w:rPr/>
      </w:pPr>
      <w:r>
        <w:rPr/>
        <w:t>就在这时，我的同学谢雨彤和她的好朋友也来玩陶艺了，不一会儿，她就做好了一个碗，我仔细瞧了起来，惊喜地喊到：“你做得真好</w:t>
      </w:r>
      <w:r>
        <w:rPr/>
        <w:t>!……”</w:t>
      </w:r>
    </w:p>
    <w:p>
      <w:pPr>
        <w:pStyle w:val="Normal"/>
        <w:rPr/>
      </w:pPr>
      <w:r>
        <w:rPr/>
        <w:t>就在我和同学高兴地说话，欣赏我们的作品时，爸爸走了过来，对我说：“时间不早了，该去上兴趣班了</w:t>
      </w:r>
      <w:r>
        <w:rPr/>
        <w:t>!”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告诉你一个小秘密，但千万别让我爸爸妈妈知道，那就是，当我做喜欢做的事情时，比如：看书、画画、弹琴和去跟同学玩时，令我最头疼的事，就是爸爸催我去上兴趣班，什么兴趣班啊，简直就是无聊班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</w:t>
      </w:r>
      <w:r>
        <w:rPr/>
        <w:t>!</w:t>
      </w:r>
      <w:r>
        <w:rPr/>
        <w:t>最后，我还是不得不恋恋不舍地告别同学，离开陶艺馆，去上兴趣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