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的职责两千字"/>
      <w:r>
        <w:rPr/>
        <w:t>成本会计的职责两千字</w:t>
      </w:r>
      <w:bookmarkEnd w:id="0"/>
    </w:p>
    <w:p>
      <w:pPr>
        <w:pStyle w:val="Normal"/>
        <w:rPr/>
      </w:pPr>
      <w:r>
        <w:rPr/>
        <w:t>1.</w:t>
      </w:r>
      <w:r>
        <w:rPr/>
        <w:t>项目数据统计，按周统计每个项目的成本和费用，以及项目现场仓库对接和材料盘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公司对各项费用开支的有关规定，审核各种费用单据，在预算范围内，严格把控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档案管理规定及公司相关制度，凭证、账簿、报表等财务会计、成本档案的整理及归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建立科研项目经费支出财务专账并进行管理，并对各项目费用进行归集和分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部门经理提供各申报项目财务经费预算、经济指标的相关数据</w:t>
      </w:r>
      <w:r>
        <w:rPr/>
        <w:t>;</w:t>
      </w:r>
      <w:r>
        <w:rPr/>
        <w:t>根据公司要求，配合提供各类财务数据及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