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党员干部的心得体会精选"/>
      <w:r>
        <w:rPr/>
        <w:t>不忘初心牢记使命党员干部的心得体会精选</w:t>
      </w:r>
      <w:bookmarkEnd w:id="0"/>
    </w:p>
    <w:p>
      <w:pPr>
        <w:pStyle w:val="Normal"/>
        <w:rPr/>
      </w:pPr>
      <w:r>
        <w:rPr/>
        <w:t>习总书记在七一表彰大会上，连续强调八个“不忘初心”，要求全体党员面对未来，不忘过去</w:t>
      </w:r>
      <w:r>
        <w:rPr/>
        <w:t>;</w:t>
      </w:r>
      <w:r>
        <w:rPr/>
        <w:t>面对成绩，不忘初衷。永远保持建党时中国共产党人的奋斗精神，永远保持对人民的赤子之心。习总书记为何如此强调不忘初心</w:t>
      </w:r>
      <w:r>
        <w:rPr/>
        <w:t>?</w:t>
      </w:r>
      <w:r>
        <w:rPr/>
        <w:t>不忘初心，是做一名合格共产党员的起点，是做好党的事业的必然要求，也是能否完成“两个一百年”目标关键所在。作为基层党员干部，在其位尽其责，更要做到不忘初心，牢记使命，严格以党章和习总书记系列重要讲话要求自己，抓细，为人民服务，为群众着想，为群众办实事。</w:t>
      </w:r>
    </w:p>
    <w:p>
      <w:pPr>
        <w:pStyle w:val="Normal"/>
        <w:widowControl/>
        <w:bidi w:val="0"/>
        <w:spacing w:before="180" w:after="180"/>
        <w:jc w:val="left"/>
        <w:rPr/>
      </w:pPr>
      <w:r>
        <w:rPr/>
        <w:t>一是不断加强学习，提高政治站位。深入学习十九大、习近平新时代中国特色社会主义思想，坚定理想信念，增强服务意识，强化“四个意识”，坚持“四个自信”，做好“四个服从”。始终把保持政治上的清醒和坚定作为做好一切工作的前提，注重加强政治理论学习，讲究学习方法，注重学用结合，采取集中学习和个人自学的方式。特别是要多种形式、多种渠道深入学习十九大报告，做到原原本本的学，原汁原味的学，准确把握党的十九大报告的精神实质、丰富和理论体系、思想脉络和基本方略以及十九大精神的政治坚持调查研究。扑下身子，“身”入基层，“心入群众”多在乡间小道走走，多到田间地头看看，力戒形式主义，直面问题，坐在办公室永远不知道群众的疾苦，不知道群众的需求。二是坚持以群众为中心。全心全意为人民服务是党的宗旨，群众路线是党的根本工作路线，在新的历史条件下尽管我们所肩负的任务和所处的环境发生了变化，但宗旨没有变，要增强群众观念，实施乡村振兴要问计于民，问需于民，解决人民群众最关心、最直接、最现实的利益问题。三是在全乡上下深入贯彻落实习近平总书记治国理政新理念新思想新战略，在社会稳定和长治久安的目标下，打好三大攻坚战，在乡镇重点的是精准脱贫和污染防治。促脱贫攻坚，坚决打赢脱贫攻坚战，动员全党全乡力量，坚持精准扶贫，强化党政一把手负总责的责任制，坚持大扶贫格局，注重扶贫同扶志、扶智相结合，确保到二〇二〇年我国现行标准下农村贫困人口实现脱贫，贫困户全部脱贫，解决区域性整体贫困，做到脱真贫、真脱贫。防止污染，坚持以生态建设为主线。牢固树立“绿水青山就是金山银山”的理念，不断强化“生态红线就是政治底线”的意识。真抓实干、务实重行，努力把我乡建设成为一个文化深厚、山青水秀、生态文明为一体的原生态、高档次、多功能的乡镇，为加快生态文明建设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