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消防公开课活动观后感_大学消防公开课观后感精选"/>
      <w:r>
        <w:rPr/>
        <w:t>最新大学消防公开课活动观后感</w:t>
      </w:r>
      <w:r>
        <w:rPr/>
        <w:t>_</w:t>
      </w:r>
      <w:r>
        <w:rPr/>
        <w:t>大学消防公开课观后感精选</w:t>
      </w:r>
      <w:bookmarkEnd w:id="0"/>
    </w:p>
    <w:p>
      <w:pPr>
        <w:pStyle w:val="Normal"/>
        <w:rPr/>
      </w:pPr>
      <w:r>
        <w:rPr/>
        <w:t>近年来，火灾越来越严重威胁着人们的生活，给我们的生命财产造成巨大的损失</w:t>
      </w:r>
      <w:r>
        <w:rPr/>
        <w:t>!</w:t>
      </w:r>
      <w:r>
        <w:rPr/>
        <w:t>因此，消防安全十分重要，在我们的生活中，应该时时刻刻树立防火意识，小心谨慎地使用火。</w:t>
      </w:r>
    </w:p>
    <w:p>
      <w:pPr>
        <w:pStyle w:val="Normal"/>
        <w:rPr/>
      </w:pPr>
      <w:r>
        <w:rPr/>
        <w:t>消防是一种责任。“防”和“消”是消防工作的重中之重职责。在平时工作中，消防员应做到“防消结合，以防为主”，要积极开展消防安全检查，密切防范火险隐患</w:t>
      </w:r>
      <w:r>
        <w:rPr/>
        <w:t>;</w:t>
      </w:r>
      <w:r>
        <w:rPr/>
        <w:t>要经常审查有关部门和单位制定的消防安全办法和技术标准，保证安全操作，安全生产</w:t>
      </w:r>
      <w:r>
        <w:rPr/>
        <w:t>;</w:t>
      </w:r>
      <w:r>
        <w:rPr/>
        <w:t>要加强平时安全教育和业务训练，提高应急能力和战斗能力</w:t>
      </w:r>
      <w:r>
        <w:rPr/>
        <w:t>;</w:t>
      </w:r>
      <w:r>
        <w:rPr/>
        <w:t>要认真组织调查火灾原因，及时处理火灾事故</w:t>
      </w:r>
      <w:r>
        <w:rPr/>
        <w:t>;</w:t>
      </w:r>
      <w:r>
        <w:rPr/>
        <w:t>要迅速接警出动，及时有效地扑灭各种火灾，努力减少火灾损失，保卫人民生命财产的安全。</w:t>
      </w:r>
    </w:p>
    <w:p>
      <w:pPr>
        <w:pStyle w:val="Normal"/>
        <w:rPr/>
      </w:pPr>
      <w:r>
        <w:rPr/>
        <w:t>消防是一种义务。每个人都有维护消防安全、保护消防设施、预防火灾、报告火警的义务，都有参加灭火工作的义务。我们每个人都有做好消防工作的义务，都要从我做起，从点滴做起，从平时做起，自觉维护消防安全。平时不要损坏消防设施、器材，不得埋压圈占消火栓，不得占用防火间距，不得堵塞消防通道。发现火灾时，都应立即报警，无偿为报警提供便利，不得阻拦报警。只有这样，才能更有效地减少火灾损失，使人民的生命财产更加安全、平安。</w:t>
      </w:r>
    </w:p>
    <w:p>
      <w:pPr>
        <w:pStyle w:val="Normal"/>
        <w:rPr/>
      </w:pPr>
      <w:r>
        <w:rPr/>
        <w:t>消防是一种常识。平时生活中，每个人都应该掌握最基本的消防常识。当发生火灾，人们的生命和财产受到威胁时，除应迅速拨打火警电话</w:t>
      </w:r>
      <w:r>
        <w:rPr/>
        <w:t>119</w:t>
      </w:r>
      <w:r>
        <w:rPr/>
        <w:t>外，要做到发生火灾赶紧逃，身处烟雾捂口鼻，观察周围找生机，逃命切忌进电梯等，同时在火场生死关头，要发扬互助和奉献精神，尽力帮助老、幼、妇、弱者优先疏散。千万不能惊恐失措，无序夺路。对固体火灾、液体火灾、气体火灾、带电物体火灾等，要懂得用不同的灭火器进行扑救。在日常生活中，因不懂得消防常识造成的火灾惨剧实例很多，比如，蔡阿姨使用煤气不慎导致厨房失火，危及四邻</w:t>
      </w:r>
      <w:r>
        <w:rPr/>
        <w:t>;“</w:t>
      </w:r>
      <w:r>
        <w:rPr/>
        <w:t>调皮鬼”小王私自玩火把一座六户人家的房屋瞬间烧成灰烬</w:t>
      </w:r>
      <w:r>
        <w:rPr/>
        <w:t>;</w:t>
      </w:r>
      <w:r>
        <w:rPr/>
        <w:t>张伯伯焚烧稻草引发森林发灾，造成了数十人的伤亡等，这些带给我们的教训是十分惨痛和深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火神就像一匹千里马，只要我们好好地驾驽它，才能更好地为我们人类服务。我们共同呼吁：“让火灾永远成为历史吧，让火灾远离我们的家园吧。”我坚信，只要大家共同努力，就一定会换来人类文明的进步，也将一定能谱写消防文明的新篇章，共享那一轮灿烂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