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反思心得体会"/>
      <w:r>
        <w:rPr/>
        <w:t>2023</w:t>
      </w:r>
      <w:r>
        <w:rPr/>
        <w:t>教师师德师风反思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反思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师德师风个人自我反思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工作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师德师风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学习心得体会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师德师风心得体会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师德师风学习心得体会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教师师德师风学习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