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初心牢记使命民生活会会议交流材料"/>
      <w:r>
        <w:rPr/>
        <w:t>最新不忘初心牢记使命民生活会会议交流材料</w:t>
      </w:r>
      <w:bookmarkEnd w:id="0"/>
    </w:p>
    <w:p>
      <w:pPr>
        <w:pStyle w:val="Normal"/>
        <w:rPr/>
      </w:pPr>
      <w:r>
        <w:rPr/>
        <w:t>坚持以人民为中心的发展思想，发展为了人民，发展依靠人民，发展成果由人民共享，不断提高保障和改善民生的水平，我们才能在新时代筑牢执政之基，防范化解各种风险，持续不断地把中国社会主义事业推向前进。</w:t>
      </w:r>
    </w:p>
    <w:p>
      <w:pPr>
        <w:pStyle w:val="Normal"/>
        <w:rPr/>
      </w:pPr>
      <w:r>
        <w:rPr/>
        <w:t>一要牢牢坚守为人民谋幸福的初心。新中国成立</w:t>
      </w:r>
      <w:r>
        <w:rPr/>
        <w:t>70</w:t>
      </w:r>
      <w:r>
        <w:rPr/>
        <w:t>年的历史，就是党为人民谋幸福的历史。特别是改革开放以来，党领导人民以经济建设为中心，从提出小康到实现温饱型小康和总体性小康的目标，再到对全面建成小康社会的最后攻坚，彻底改变了中国的面貌，迎来了从站起来、富起来到强起来的伟大飞跃。在全面建成小康社会进程中，党坚守了初心，赢得了民心。</w:t>
      </w:r>
    </w:p>
    <w:p>
      <w:pPr>
        <w:pStyle w:val="Normal"/>
        <w:rPr/>
      </w:pPr>
      <w:r>
        <w:rPr/>
        <w:t>二是始终将增进民生福祉作为工作的出发点和落脚点。习近平总书记指出，“让老百姓过上好日子是我们一切工作的出发点和落脚点”。我们党自成立以来近百年艰苦卓绝的奋斗历程，就是一部“守初心”的历史，正因为党始终把人民摆在至高无上的位置，把为人民利益而奋斗作为党的宗旨，才能不断克服前进道路上的一个又一个艰难险阻。民生是人民幸福之基、社会和谐之本，只有不断提高保障和改善民生的水平，我们党才能得到人民全心全意的支持</w:t>
      </w:r>
      <w:r>
        <w:rPr/>
        <w:t>;</w:t>
      </w:r>
      <w:r>
        <w:rPr/>
        <w:t>只有不断解决群众最关心最现实的利益问题，不断增强人民群众对党的信任与信心，才能筑牢党长期执政最可靠的阶级基础和群众基础。</w:t>
      </w:r>
    </w:p>
    <w:p>
      <w:pPr>
        <w:pStyle w:val="Normal"/>
        <w:rPr/>
      </w:pPr>
      <w:r>
        <w:rPr/>
        <w:t>三是补足民生短板、筑牢执政之基。伴随时代发展，人民群众会因实践的推进而提出新的要求。我们只有不断满足这些要求、牢牢以民生为抓手，才能持续提升人民的获得感、幸福感和安全感。当前的重中之重，就是努力解决好发展不平衡不充分的问题。习近平总书记强调，要把开展主题教育同完成改革发展稳定各项任务结合起来，同做好稳增长、促改革、调结构、惠民生、防风险、保稳定各项工作结合起来。只有做好我们自己的事情，稳定国民经济的增长态势，调整和优化结构，让全体人民能够公平分享改革开放成果，在保障就业过程中不断提升人民生活水平，特别是要提升中西部地区人民的生活水平，我们才能维护好来之不易的安定团结大局，赢得广大人民的坚强支持，筑牢执政之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空谈误国、实干兴邦”。只有不断满足人民日益增长的美好生活需要，推动人民生活质量和共享水平的显著提升，我们才能顺利实现国家富强、民族振兴、人民幸福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