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面试自我介绍"/>
      <w:r>
        <w:rPr/>
        <w:t>协会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。性格活泼开朗，处事沉着、果断，能够顾全大局。今天我很荣幸地站在这里表达自己由来已久的愿望：“我要加入心理协会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，怎样处理好学习与工作之间的矛盾。这一切证明：我有能力有资格加入学生会</w:t>
      </w:r>
      <w:r>
        <w:rPr/>
        <w:t>**</w:t>
      </w:r>
      <w:r>
        <w:rPr/>
        <w:t>部并且有能力把学生会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大家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