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忘记签到检讨书"/>
      <w:r>
        <w:rPr/>
        <w:t>忘记签到检讨书</w:t>
      </w:r>
      <w:bookmarkEnd w:id="0"/>
    </w:p>
    <w:p>
      <w:pPr>
        <w:pStyle w:val="Normal"/>
        <w:rPr/>
      </w:pPr>
      <w:r>
        <w:rPr/>
        <w:t>尊敬的领导以及各位同事：</w:t>
      </w:r>
    </w:p>
    <w:p>
      <w:pPr>
        <w:pStyle w:val="Normal"/>
        <w:rPr/>
      </w:pPr>
      <w:r>
        <w:rPr/>
        <w:t>由于没有按照公司规定准时签到的事情，在此我向大家也给自己作一个检讨。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作风涣散的结果。经过反思，我认为这不仅是对自己所犯错误的认识，还是一次让自己觉醒的关键。当然犯下这种错误也是自己平时不严要求，对公司的文化宗旨等没有很好的理解。同时也谢谢领导能给我这次改过的机会，保证以后不再发生类似情况的发生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