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学习心得600字范文"/>
      <w:r>
        <w:rPr/>
        <w:t>五四精神学习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勤于学习，全面发展。青年是国家的未来，希望寄托在青年们身上。青年兴则国家兴，青年强则国家强，青年有希望，未来的发展就有希望。因此，广大青年要社会主义现代化建设和发展的事业中担当重任，不仅要有丰富的知识，过硬的本领，而且要有高尚的情操、顽强的意志，更要敏于求知、勤于学习、刻苦钻研，始终保持与时代同步的知识结构，与社会现代化要求相吻合的能力结构，不断增强服务社会和应对竞争与挑战的能力，努力成为有德有才，全面发展的人。</w:t>
      </w:r>
    </w:p>
    <w:p>
      <w:pPr>
        <w:pStyle w:val="Normal"/>
        <w:rPr/>
      </w:pPr>
      <w:r>
        <w:rPr/>
        <w:t>解放思想，求实创新。做有志青年就要剔除落后的思想观念，勇于开拓创新，努力成为建设创新型国家的积极推动者。青年是思维最活跃、求新愿望烈、最富创新意识的群体。经济社会发展对创新的热切呼唤，为青年创新能力的培养和创新人才的涌现创造了良好机遇，广大青年应不断解放思想，敢于探索和突破，勇于扬弃和变革，在知识创新、技术创新、制度创新中发挥聪明才智。青年干部要有不怕失败、不怕委屈、不怕吃苦的工作劲头。基层的工作千头万绪，矛盾错综复杂，初下基层的青年干部缺乏工作经验和与群众的感情基层，冒冒失失少不了碰一鼻子灰，当自己的想法难以实施或被拒绝时，心里肯定会感到委屈，这时就要鼓起“初生牛犊不怕虎”的劲头，敢于去碰钉子、找突破、求上进，认准“为人民服务”的航标，在服务人民的道路上且行且坚定，“在为人民利益的不懈奋斗中书写人生华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生，我们青年一代，正在努力向党组织靠近，学习前辈的精神，乐于奉献和牺牲，追求进步，在当今大潮流的社会，不能迷失自己，坚定自我。从他们身上，我们看到了不甘平庸，奋勇前进的精神，从历史中汲取</w:t>
      </w:r>
      <w:r>
        <w:rPr/>
        <w:t>"</w:t>
      </w:r>
      <w:r>
        <w:rPr/>
        <w:t>营养</w:t>
      </w:r>
      <w:r>
        <w:rPr/>
        <w:t>"</w:t>
      </w:r>
      <w:r>
        <w:rPr/>
        <w:t>的我们，青春的热血里面依然流淌着热血，有着一往无前的执着，承载这对国家的使命和责任，这些，将会融入我的血液，为民族奋斗和担当，实现中华民族伟大复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