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写作实训心得体会"/>
      <w:r>
        <w:rPr/>
        <w:t>商务英语写作实训心得体会</w:t>
      </w:r>
      <w:bookmarkEnd w:id="0"/>
    </w:p>
    <w:p>
      <w:pPr>
        <w:pStyle w:val="Normal"/>
        <w:rPr/>
      </w:pPr>
      <w:r>
        <w:rPr/>
        <w:t>本次持续两周的毕业综合技能实训，给我很多感触，也让我重新回顾了一下我近四年的大学生活，有不舍，也有遗憾。确实，四年的时光让我学会了应该珍惜每一次让自己提高的机会，认真对待和把握每一次学习的机会。这次实训主要是考察大家对外语的相关方面的认知，口语，以及舞台表现力等。看的出来，班里同学各方面都有提高，而且最重要的是，大家的态度都很好，认真的准备每一次的项目，而且不乏创新，让人眼前一亮。接下来是我对每一次实训项目的体会：</w:t>
      </w:r>
    </w:p>
    <w:p>
      <w:pPr>
        <w:pStyle w:val="Normal"/>
        <w:rPr/>
      </w:pPr>
      <w:r>
        <w:rPr/>
        <w:t>实训项目一：“竞选大餐”——我们的主题是竞选副班长，我担任的角色是学生代表，汪莹和李舍舍竞选副班长。我们的灵感来源于进入毕业班，班级有很多事，关于找工作、应聘、考研等等。各位班委特别是班长事务很繁忙，要指导大家完成各项事务。我们的分工是：一个主持人主持这次班级的副班长竞选，三个学生代表审核评估此次竞选活动，两个竞选人。此次竞选考验团队合作力，竞选人的选择标准不是他成绩有多优秀，也不是他能力有多强，最重要的是有集体荣誉感，有责任感，有为班级奉献的心。不过因为这是此次两周实训的第一个项目，所以我们没有很多关于这方面的感觉，而且时间比较紧，所以总体比较匆忙。</w:t>
      </w:r>
    </w:p>
    <w:p>
      <w:pPr>
        <w:pStyle w:val="Normal"/>
        <w:rPr/>
      </w:pPr>
      <w:r>
        <w:rPr/>
        <w:t>实训项目二：“英语国家漫游”——我们小组成员分别从经济、政治、自然风光、文化和社会生活等各方面介绍了以花园城市著称的新加坡，我负责描述旅游方面。这个实训项目结束之后，指导老师指出好多小组都存在一些不足，首先我们选的严格来讲不是母语是英语的国家，而且都是大同小异地从政治、经济、文化、旅游等方面介绍某一个英语国家，缺乏趣味。我觉得之前我们组准备的不够充分，在上台演说时也没有小组成员之间的互动，只是小组里面每一个成员个人在台上演说，只看到了小组成员的明确分工，却看不到团队协作。如果我们能够充分准备，把“英语国家漫游”这个实训项目用对话体或者旅游主题节目的形式表演出来会更好，因为这样可以看到小组成员这件的团队合作，也可以看出大家在认真准备。但是我们小组的这个实训项目也不是完全没有特色，我们在形式上还是具有一定程度上的创新，我们是以旅行社周年庆活动为背景，让广大顾客对新加坡的各方面进行描述，以赢取去新加坡的十日游。</w:t>
      </w:r>
    </w:p>
    <w:p>
      <w:pPr>
        <w:pStyle w:val="Normal"/>
        <w:rPr/>
      </w:pPr>
      <w:r>
        <w:rPr/>
        <w:t>实训项目三：“产品发布会”，这是我们国际商务英语方向的任务，这也是和工程翻译方向不一样的。我们组以耳机为灵感，加上夸张的一些想法，“创作”出了不同于以往的拥有高端技术的魔力耳机，它可以自行下载你想要的任何歌曲，有自己的局域网，等等功能。这是发挥大家想象力的时候。我们个个组员同力合作，共同确定了耳机的各种功能及价格等各种具体的问题。我是活动的新闻记者，周晶晶担任设计师，汪莹详细的描述了财政的分配问题，李舍舍分析了我们产品的市场前景，付艳衫就销售渠道谈了一下自己的看法，雷咪咪负责售前咨询以及售后服务。</w:t>
      </w:r>
    </w:p>
    <w:p>
      <w:pPr>
        <w:pStyle w:val="Normal"/>
        <w:rPr/>
      </w:pPr>
      <w:r>
        <w:rPr/>
        <w:t>实训项目四：“人在囧途”，主要要求是以戏剧的形式表现出工作中的囧事。对于这个项目，我们组争论颇多，最后还是决定引用商务谈判课上老师举出的案例，是关于商务中的由于缺乏了解不同国家文化而造成的误会，由此我们创作出了一个戏剧。内容是韩方和中方即将签订合同的时候，中方谈判代表为表示我们中国人的热情好客，就邀请韩方代表吃饭，然后不停地给韩方代表倒酒，而韩方则认为这是对他们的不尊重，之后就没立马签合同。之后，中方经过仔细的一番分析，原来是中方酒桌文化而产生的不悦，才导致合同没顺利签成，最后中方代表赶紧赴酒店赔礼道歉，几经波折，合同还是顺利签订。虽然形式不够新颖，语言不够真切，也或许没有达到我们所想表达的那个效果，可是对于这个剧本我们真的是非常的用心，而且由于一些小问题，预先做好的</w:t>
      </w:r>
      <w:r>
        <w:rPr/>
        <w:t>ppt</w:t>
      </w:r>
      <w:r>
        <w:rPr/>
        <w:t>也没有在表演的时候用上，使得我们整个表演更加淡然无味。所以我自己觉得这是几次实训项目里面表现最差的一次了。</w:t>
      </w:r>
    </w:p>
    <w:p>
      <w:pPr>
        <w:pStyle w:val="Normal"/>
        <w:rPr/>
      </w:pPr>
      <w:r>
        <w:rPr/>
        <w:t>实训项目五：“创业资金筹集”，本项目我们依然是以魔力耳机为生产产品，组成一个创业团队，来筹集大商业集团的资金。我担任此次活动的主持，为了保证形式上有一定的新颖度，我们组以参加创业资金筹集大赛的形式展开我们的表演，先以一个人为代表参加此次大赛，然后再以现场播放</w:t>
      </w:r>
      <w:r>
        <w:rPr/>
        <w:t>video</w:t>
      </w:r>
      <w:r>
        <w:rPr/>
        <w:t>的形式让其他组员上台表演，每人负责一个部分，资金的合理分配，产品的前景，宣传推广等等，此次我们都是组员自己创作的稿子，虽然没有华丽的语言，可是都很朴实。</w:t>
      </w:r>
    </w:p>
    <w:p>
      <w:pPr>
        <w:pStyle w:val="Normal"/>
        <w:rPr/>
      </w:pPr>
      <w:r>
        <w:rPr/>
        <w:t>实训项目六：“群英荟萃”，就是每个人分角色，大致有几个来自社会各界的精英和有名人士，讲述其成功的经历，以及为现在的年轻人提点建议。我们组则是以一个慈善沙龙晚会为背景，由主持人引出其它五名来自各界的对慈善事业做</w:t>
      </w:r>
    </w:p>
    <w:p>
      <w:pPr>
        <w:pStyle w:val="Normal"/>
        <w:rPr/>
      </w:pPr>
      <w:r>
        <w:rPr/>
        <w:t>出过巨大贡献的精英。此次我扮演的是不管是商业界还是运动方面都是赫赫有名的人物李宁，主要我谈论了一下我是什么时候出道的，经过不断的努力奋斗以及持之以恒的精神，最后取得了辉煌的成就，以及给年轻的一代提出了两点忠告：</w:t>
      </w:r>
      <w:r>
        <w:rPr/>
        <w:t>nothingcannotchange;nothingisimpossible</w:t>
      </w:r>
      <w:r>
        <w:rPr/>
        <w:t>。在这次的演讲中，我觉得还是在很多方面有待提高的，演讲能力、语调控制以及发音等各个方面。</w:t>
      </w:r>
    </w:p>
    <w:p>
      <w:pPr>
        <w:pStyle w:val="Normal"/>
        <w:widowControl/>
        <w:bidi w:val="0"/>
        <w:spacing w:before="180" w:after="180"/>
        <w:jc w:val="left"/>
        <w:rPr/>
      </w:pPr>
      <w:r>
        <w:rPr/>
        <w:t>总而言之，此次实训让我收获了好多，而且我们小组的每个成员也拿出了自己该有的态度和潜在的创造力来完成这为期两周的实训。不过经过这两周，我也深刻的认识到自己还有很多的不足之处，不仅就英语的能力本身，舞台表现力也不行，一上讲台还是会很紧张，希望这些方面在以后的学习和工作中会有所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