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习心得体会范文"/>
      <w:r>
        <w:rPr/>
        <w:t>2023</w:t>
      </w:r>
      <w:r>
        <w:rPr/>
        <w:t>校外实习心得体会范文</w:t>
      </w:r>
      <w:bookmarkEnd w:id="0"/>
    </w:p>
    <w:p>
      <w:pPr>
        <w:pStyle w:val="Normal"/>
        <w:rPr/>
      </w:pPr>
      <w:r>
        <w:rPr/>
        <w:t>一晃眼，实习时间即将结束，这一路上，我最想感谢的四个人就是我的两个实习伙伴：璐璐和祝雷，没有他们的陪伴，支持和鼓励，我想这次实习不会这么轻松快乐，他们让我感到不孤单，也给了我很多精神上的支持和宝贵的建议</w:t>
      </w:r>
      <w:r>
        <w:rPr/>
        <w:t>;</w:t>
      </w:r>
      <w:r>
        <w:rPr/>
        <w:t>另外就是我的指导老师胡老师和一直和我辩论不休的贾老师，胡老师的爽朗热情、真诚最重要的是对我的想法无条件的包容和支持真的让我感觉很幸运也很幸福，贾老师典型的现实主义和我的理想主义经常在胡主任办公室展开辩论，我喜欢赏识教育，他主张批评教育</w:t>
      </w:r>
      <w:r>
        <w:rPr/>
        <w:t>;</w:t>
      </w:r>
      <w:r>
        <w:rPr/>
        <w:t>我力挺个性化辅导的有效性，他坚持学校集体教育的局限性</w:t>
      </w:r>
      <w:r>
        <w:rPr/>
        <w:t>;</w:t>
      </w:r>
      <w:r>
        <w:rPr/>
        <w:t>我推崇一切从人性出发，他坚守一切从行为强化</w:t>
      </w:r>
      <w:r>
        <w:rPr/>
        <w:t>;</w:t>
      </w:r>
      <w:r>
        <w:rPr/>
        <w:t>有时候我们也会达成一些共识，比如说家庭教育在孩子习惯养成，行为纠正，观念改变中不可忽视的重要作用，要想孩子改变，家长先做出改变，但是父母也有自己的苦楚呀，有的为了生计不得不在外奔波，忽视了对孩子的关注和教育</w:t>
      </w:r>
      <w:r>
        <w:rPr/>
        <w:t>;</w:t>
      </w:r>
      <w:r>
        <w:rPr/>
        <w:t>有的父母几十年养成的固有习性和顽固的理念又谈何轻易改变</w:t>
      </w:r>
      <w:r>
        <w:rPr/>
        <w:t>;</w:t>
      </w:r>
      <w:r>
        <w:rPr/>
        <w:t>有的父母没有正确的教育孩子的方法和理念，过于溺爱自己的孩子。</w:t>
      </w:r>
    </w:p>
    <w:p>
      <w:pPr>
        <w:pStyle w:val="Normal"/>
        <w:rPr/>
      </w:pPr>
      <w:r>
        <w:rPr/>
        <w:t>而老师呢，说起来也有道不尽的无奈，一个班四五十个同学真正爱学习的没几个，那么多该如何一个个对他们进行个体辅导教育，是否教育会影响到其他老师的教学活动，一个老师带几个班的课，有时间在某个同学身上花费太多精力吗</w:t>
      </w:r>
      <w:r>
        <w:rPr/>
        <w:t>?</w:t>
      </w:r>
      <w:r>
        <w:rPr/>
        <w:t>更何况这样的学生刚说完回头就忘的一干二净，没有效果索性老师也就麻木了，有的老师凭着自己几十年的从教经历早已形成职业怠倦，还有的老师又怎满足一点微薄的教师收入，总想着通过其他渠道赚点钱等等……总之，他们会给你说出一千个无奈的理由，让你听了后感觉合情合理，但再一想，从现实角度的确可以理解，但从职业道德或者孩子成长的角度来讲，这些理由能成立吗</w:t>
      </w:r>
      <w:r>
        <w:rPr/>
        <w:t>?</w:t>
      </w:r>
      <w:r>
        <w:rPr/>
        <w:t>孩子在家里感觉不到真正的爱，真正的关注和引导，内心缺乏情感慰藉，在学校经常遇到老师的批评责骂，没有学习动力，破罐子破摔也是顺其自然的，但真的可以这样吗</w:t>
      </w:r>
      <w:r>
        <w:rPr/>
        <w:t>?</w:t>
      </w:r>
      <w:r>
        <w:rPr/>
        <w:t>家庭教育迫在眉睫，家庭收入保障更是刻不容缓，教师的职业怠倦，教师的职业收入，教师的工作激情又该如何改善</w:t>
      </w:r>
      <w:r>
        <w:rPr/>
        <w:t>?</w:t>
      </w:r>
      <w:r>
        <w:rPr/>
        <w:t>这一切，让我从贾老师那里有了更深入的思考。</w:t>
      </w:r>
    </w:p>
    <w:p>
      <w:pPr>
        <w:pStyle w:val="Normal"/>
        <w:rPr/>
      </w:pPr>
      <w:r>
        <w:rPr/>
        <w:t>实习期间，我上了三次数学辅导课，前两次是九年级的数学课，后一次是七年级的数学课，给我一个共同的感受：上课不像是在课堂，倒像是在游乐场所，班上风气异常活跃，肆无忌惮，真的不知道他们的内心还追求什么，还敬畏什么</w:t>
      </w:r>
      <w:r>
        <w:rPr/>
        <w:t>?</w:t>
      </w:r>
      <w:r>
        <w:rPr/>
        <w:t>听了几节老师的课，印象最深的就是第一堂郑老师的政治课，我真的不知道每一次在这样混乱的状态下讲课会有什么样的效果，老师这样日复一日感受又是如何</w:t>
      </w:r>
      <w:r>
        <w:rPr/>
        <w:t>?</w:t>
      </w:r>
      <w:r>
        <w:rPr/>
        <w:t>根据每个老师的讲课风格不同，学生的活跃程度自然也就不同，有的不让玩那就索性睡觉，反正就是不愿学习。这时候你给他讲道理还有用吗</w:t>
      </w:r>
      <w:r>
        <w:rPr/>
        <w:t>?</w:t>
      </w:r>
      <w:r>
        <w:rPr/>
        <w:t>没有</w:t>
      </w:r>
      <w:r>
        <w:rPr/>
        <w:t>!</w:t>
      </w:r>
      <w:r>
        <w:rPr/>
        <w:t>就是父母站在他旁边，我想也不过如此，我承认，我不知道该如何去做，但我依然不想采用那种批评惩罚式的方法去让他们有所改变，我想从内心深处激发他们，我该如何去做</w:t>
      </w:r>
      <w:r>
        <w:rPr/>
        <w:t>?</w:t>
      </w:r>
    </w:p>
    <w:p>
      <w:pPr>
        <w:pStyle w:val="Normal"/>
        <w:rPr/>
      </w:pPr>
      <w:r>
        <w:rPr/>
        <w:t>从一开始，刚走进四中的会议报告厅，刚听到马主任把给我们宣布我们的指导老师时，我一直都很期待自己会被分给一位什么样的老师，当我听到自己被分给一个科研主任时，自己当时内心有种说不清的兴奋和激动，仿佛听到科研就看到了曙光一样，当时我内心只有一个想法：太好了，跟着科研主任，说不定我还真可以和他商量一下做一些心理团体训练了。</w:t>
      </w:r>
    </w:p>
    <w:p>
      <w:pPr>
        <w:pStyle w:val="Normal"/>
        <w:rPr/>
      </w:pPr>
      <w:r>
        <w:rPr/>
        <w:t>果不出我所料，当天下午，在我还未见到胡老师时，胡老师已经给我的两个同伴说让我们三个下去制作关于学习成长的调查问卷，我想，老师还真把我们心理学专业学生当回事儿了，说不定真的可以在这里好好锻炼一下了，接下来，我就把自己的想法大胆的跟胡主任谈了谈，没想到一切的批准都是那么顺利，并且很快我就发现了胡主任和我一样大红色的性格特征，刚认识两天，胡主任在我面前说话有啥说啥，毫不避讳，根本就不像老师和学生的谈话，整个气氛就像朋友一样，正好我也是有啥说啥，没什么拘谨的，聊得很</w:t>
      </w:r>
      <w:r>
        <w:rPr/>
        <w:t>happy</w:t>
      </w:r>
      <w:r>
        <w:rPr/>
        <w:t>，刚敲定要开展一些心理团体活动时，我们考虑过实习时间，但考虑到这次机会实在难得，还是毅然决定坚持了最初的想法，起初只是一个朦胧的想法，决定做了之后，我们就忙不迭的找具有权威性的各种类型的心理问卷调查，中间的确遇到了几次波折，记得当时为了弄清楚一个问题行为早期发现量表的常模也咨询了很多老师，到头来也没找到答案，最后迫不得已又找了另外一个问卷调查，结果发现这个比之前选的更具有代表意义，所以说，有时候意外的发生也许预示着将有更完善的开始。</w:t>
      </w:r>
    </w:p>
    <w:p>
      <w:pPr>
        <w:pStyle w:val="Normal"/>
        <w:rPr/>
      </w:pPr>
      <w:r>
        <w:rPr/>
        <w:t>从选择对象到活动时间，从量表到活动策划，从团体训练到团体辅导，我们准备了很多，但随着准备一天天过去，实习时间也在一天天减少，没办法，资源、时间、人员各方面的有限性不得不把班集体的团体训练暂时放弃，最后只留下了团体辅导活动，再到后来，能完完整整做下来的就更少了，因为自始至终，我在自己的活动上投入了大量的精力和时间，所以在最后时间一点点缩减后我和胡老师商量这次活动一定要落实，哪怕实习时间结束，我依然会过来坚持把最后两次做完，只有当我们下决心做时，才明白这中间需要考虑的因素真的太多了，不能耽误学生的正常上课时间，还得保证每周活动的顺利进行，自己活动主题的性质，班主任、学校领导的配合程度，活动前的通知，活动期间时间和内容上的把控，活动效果，成员的接受程度，不同年代人的观念差距等等。</w:t>
      </w:r>
    </w:p>
    <w:p>
      <w:pPr>
        <w:pStyle w:val="Normal"/>
        <w:rPr/>
      </w:pPr>
      <w:r>
        <w:rPr/>
        <w:t>在这里真的很感谢胡主任的密切配合，陪我以校方名义通知入选的成员参加活动，还帮忙布置咨询室，安置电脑音箱，相机，打印小册子，活动的一些经费等等。最对不起的就是祝雷同学的活动我不能协助他完成，这一点自己真的做的很不好，没有顾及自己的伙伴的活动，在这里只希望我们敢想敢做，然后有所锻炼之后有所感悟和成长，我想这就够啦。</w:t>
      </w:r>
    </w:p>
    <w:p>
      <w:pPr>
        <w:pStyle w:val="Normal"/>
        <w:rPr/>
      </w:pPr>
      <w:r>
        <w:rPr/>
        <w:t>实习第一周，傻傻的跑着听听课，偶尔改一下作业，然后帮胡老师检查几十篇教师论文，当时的感悟在说说中已经有所阐述，不过现在回想起来，理论总是很好学习，但实践真的很不容易，尤其是要在一定的条件下落实才有效果，而达到这种理想条件才是真正隐藏的困难，也许这就是什么叫理想化，它终究是我们不懈追求却又无法达到的。</w:t>
      </w:r>
    </w:p>
    <w:p>
      <w:pPr>
        <w:pStyle w:val="Normal"/>
        <w:rPr/>
      </w:pPr>
      <w:r>
        <w:rPr/>
        <w:t>而理论的结果和实践的效果之间的差距终究是由很多不可控的因素决定的，我们只能尽量缩小，但却无法避免。之后就是中秋节，这次是我回家最短的一次，来回就有两天的时间，不过感受了家庭的温暖和幸福，然后再来到学校内心充满力量，接着又是那一篇篇优秀的教师论文，我发现虽然起初是帮助胡主任在检查论文，其实间接的让自己也学到了很多东西。在第一周的量表问卷阴差阳错没能落实，到了第二周经过我们的重新修正圆满的落实到位，这一周我们把时间都投放在了活动的策划上，从选择主题，设计思路，查阅资料到策划方案，平时还间隔的偶尔听两节课，我还申请了一次讲习题集，就是想体验一下讲课，后来发现暴漏出了很多问题，对我的理想化观念也是一次冲击和完善，我一直坚信自己做的对的一点就是在课堂上对两个同学课堂违纪的处理，我没有像他们想象的那样会撕掉他们的作业，也没有把作业交给老师，而是给他们启发式引导，在他们即将放弃时我维护了他们的自尊，也给了他们期望，我不想用任何暴力去伤害他们，真希望唤醒他们，感化他们，因为他们也是受害者，我总是这样认为的。</w:t>
      </w:r>
    </w:p>
    <w:p>
      <w:pPr>
        <w:pStyle w:val="Normal"/>
        <w:rPr/>
      </w:pPr>
      <w:r>
        <w:rPr/>
        <w:t>虽然相处的不多，交往也不多，但这种处事方式希望能给他们留下一丝丝的温暖，后来我发现胡主任对他们的态度也是如此，我真的很高兴。十一期间除了校外的一些活动就开始着手具体的内容设计，包括制作卡片，小册子，主题版等，其中做小册子让我感受颇深，因为投入的时间和精力，之间经过反复的修改，设计，就在打印时因为排版不同又花费了很长时间摸索，最后当拿到自己较为理想的小册子时，那种快乐感不言而喻，我体会到了我们的快乐指数和付出程度是成正比的。</w:t>
      </w:r>
    </w:p>
    <w:p>
      <w:pPr>
        <w:pStyle w:val="Normal"/>
        <w:rPr/>
      </w:pPr>
      <w:r>
        <w:rPr/>
        <w:t>在接下来的一周里，因为周二和几个老师和朋友一起听了一天的家庭教育伦理道德与健康的讲座，所以真正开始就从周三了，这次把本周活动时间定在了周五下午，第一次活动，意外加了两个七年级的学生，因为人数太多，活动的效果并不是很理想，不过，无论第一期活动到底结果如何，至少在这里，让在坐的每位成员都克服了自己的害羞，面对团队成员作自我介绍，并且从活动中，我尽量用鼓励，包容，尊重的态度保护他们每一位的心灵，同时也要尝试运用说话的艺术，比如“现在我们把当主持人的机会让给</w:t>
      </w:r>
      <w:r>
        <w:rPr/>
        <w:t>___”</w:t>
      </w:r>
      <w:r>
        <w:rPr/>
        <w:t>让成员感觉到站在团队中间主持是一种荣耀而不是一种惩罚，这种感受很重要。</w:t>
      </w:r>
    </w:p>
    <w:p>
      <w:pPr>
        <w:pStyle w:val="Normal"/>
        <w:rPr/>
      </w:pPr>
      <w:r>
        <w:rPr/>
        <w:t>话都会说，但能把话说到位，还能维护他人的自尊心，自信心在团体辅导中真的倍感重要。面对一些突发事件，比如说中间还会遇到一个女孩在不知情的情况下就流泪了，这些情况，我们又该如何处理呢</w:t>
      </w:r>
      <w:r>
        <w:rPr/>
        <w:t>?</w:t>
      </w:r>
      <w:r>
        <w:rPr/>
        <w:t>很明显可以看出她的内心很脆弱，也许在某一方面真的让她感到很为难，或者触碰到了她的某段情感……匆匆中第一期活动在夜幕中结束了，直到第二次活动中，我意识到自己设计的内容还是太多了，真正圆满结束将近超出了半个小时，里面有很多体验和感触，从活动中，很明显团队成员已经渐渐打开了自己的心扉，说出来自己的真心话，我很高兴看到了希望，只要他们敢大声说出来，我就可以根据他们的需求去准备和完善下期活动，期待下次活动的到来……</w:t>
      </w:r>
    </w:p>
    <w:p>
      <w:pPr>
        <w:pStyle w:val="Normal"/>
        <w:rPr/>
      </w:pPr>
      <w:r>
        <w:rPr/>
        <w:t>今天早上，和璐璐一起去学校的路上，我想到了自己早上醒前做的一个梦，我对她说：“我从梦中体会到了：当我们面对别人对自己的批评挖苦或嘲讽不再生气时，说明我们已经真正接纳了自己。”在学校每次看到李主任都是面色呆板，没有微笑，我后来想了想他所从事的职位</w:t>
      </w:r>
      <w:r>
        <w:rPr/>
        <w:t>--</w:t>
      </w:r>
      <w:r>
        <w:rPr/>
        <w:t>学生处主任，整天接触都是违章乱纪的学生，批评学生在所难免，时间长了，这种职业性质自然也让他失去了很多我们常人从生活中体会到的快乐。</w:t>
      </w:r>
    </w:p>
    <w:p>
      <w:pPr>
        <w:pStyle w:val="Normal"/>
        <w:rPr/>
      </w:pPr>
      <w:r>
        <w:rPr/>
        <w:t>我想我能不能尝试着把那位经常面目严肃的李主任逗笑了呢</w:t>
      </w:r>
      <w:r>
        <w:rPr/>
        <w:t>?</w:t>
      </w:r>
      <w:r>
        <w:rPr/>
        <w:t>真是想曹操，曹操到，然后我就趁机主动和李主任聊了简单的几句话，没想到最后还真把他逗笑了，今天能看到他开心的笑，说不上来感觉自己很有成就感，比我自己整天瞎乐呵还快乐，后来我就感觉能让这样经常不怎么笑的人偶尔笑一笑，我们又何尝不是更快乐了呢</w:t>
      </w:r>
      <w:r>
        <w:rPr/>
        <w:t>?</w:t>
      </w:r>
      <w:r>
        <w:rPr/>
        <w:t>其实，越是平时表面看似很冷的人，他们更需要来自外界的关注，表扬和鼓励，明白了他们之所以冷背后的原因，也许是为了维护一种威信，也许是处于一种本能的保护，也许是为了掩饰内心的一些真实想法，也或者曾经内心受过伤害，但我相信，人，既然生活在社会群体中，没有人愿意永远把自己孤立起来的，所以，勇敢的主动地向你身边看似很冷</w:t>
      </w:r>
      <w:r>
        <w:rPr/>
        <w:t>(</w:t>
      </w:r>
      <w:r>
        <w:rPr/>
        <w:t>拒人于千里之外</w:t>
      </w:r>
      <w:r>
        <w:rPr/>
        <w:t>)</w:t>
      </w:r>
      <w:r>
        <w:rPr/>
        <w:t>的人说出关心的话语，或是由衷的赞美，你会给对方内心送去丝丝的温暖，别人的快乐对于我们来说也是最大的快乐。</w:t>
      </w:r>
    </w:p>
    <w:p>
      <w:pPr>
        <w:pStyle w:val="Normal"/>
        <w:widowControl/>
        <w:bidi w:val="0"/>
        <w:spacing w:before="180" w:after="180"/>
        <w:jc w:val="left"/>
        <w:rPr/>
      </w:pPr>
      <w:r>
        <w:rPr/>
        <w:t>永远让自己做一个快乐的使者，把快乐积极的情绪状态传递给身边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