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考试反思2023字"/>
      <w:r>
        <w:rPr/>
        <w:t>初中语文考试反思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今天是开学来的第一次语文测验，虽然是</w:t>
      </w:r>
      <w:r>
        <w:rPr/>
        <w:t>a</w:t>
      </w:r>
      <w:r>
        <w:rPr/>
        <w:t>，但是我觉得我考得不算好。看拼音写字竟然扣了一分，是把读音相同的字给混乱了，还有一个错误就是造句造错了。说明平时对句子没有认真体会。而附加题妈妈认为我能做出三个已经很好了，有些连她都不会呢，看来我还得加加强课文阅读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次再继续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